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РАЗОВАТЕЛЬНОЕ УЧРЕЖДЕНИЕ ДОПОЛНИТЕЛЬНОГО ОБРАЗОВАНИЯ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ЦЕНТР ДЕТСКОГО ТВОРЧЕСТВА «ГЛОБУС» ГО Г.УФА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Уфа, ул.Комсомольская, 79</w:t>
        <w:br/>
        <w:t>МАОУ ДО «ЦДТ «Глобу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 время проведения: 15.11.2024 в 15.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й квалификационной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а Елена Владими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 «Мажор и Минор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-</w:t>
      </w:r>
      <w:r>
        <w:rPr>
          <w:rFonts w:cs="Times New Roman" w:ascii="Times New Roman" w:hAnsi="Times New Roman"/>
          <w:sz w:val="24"/>
          <w:szCs w:val="24"/>
        </w:rPr>
        <w:t>демонстрация варианта методики преподнесения музыкально-теоретических знан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личать на слух основные музыкальные лад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то интонировать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ышать и правильно определять лады в знакомой и незнакомой песн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относить лады с соответствующей цветовой гамм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ть слушать и рассуждать о музык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вуковысотный слу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узыкальный слух, эстетику восприятия и исполнения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реативность мышления и восприятия звука в контексте с цвето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работать в коллектив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действовать в соответствии с поставленной задач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дивидуальные качества личности - самостоятельность, выдержк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логика проведения мастер-класс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 xml:space="preserve"> (проблемно-познавательный</w:t>
      </w:r>
      <w:r>
        <w:rPr>
          <w:rFonts w:cs="Times New Roman" w:ascii="Times New Roman" w:hAnsi="Times New Roman"/>
          <w:i/>
          <w:sz w:val="24"/>
          <w:szCs w:val="24"/>
        </w:rPr>
        <w:t>). Задачи этап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цель- сформировать умение различать на слух основные музыкальные лады-мажор и минор, соотносить их с настроением и цвет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уальность-использование полученных знаний на любых занятиях с использованием музыкального сопровождения (хореография, театр, цирк и др.) как  начальное грамотное восприятие музыки в цел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(познавательно-развивающий). </w:t>
      </w:r>
      <w:r>
        <w:rPr>
          <w:rFonts w:cs="Times New Roman" w:ascii="Times New Roman" w:hAnsi="Times New Roman"/>
          <w:i/>
          <w:sz w:val="24"/>
          <w:szCs w:val="24"/>
        </w:rPr>
        <w:t>Задачи этап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 занят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</w:t>
      </w:r>
      <w:r>
        <w:rPr>
          <w:rFonts w:cs="Times New Roman" w:ascii="Times New Roman" w:hAnsi="Times New Roman"/>
          <w:sz w:val="24"/>
          <w:szCs w:val="24"/>
        </w:rPr>
        <w:t xml:space="preserve"> (заключительный)</w:t>
      </w:r>
      <w:r>
        <w:rPr>
          <w:rFonts w:cs="Times New Roman" w:ascii="Times New Roman" w:hAnsi="Times New Roman"/>
          <w:i/>
          <w:sz w:val="24"/>
          <w:szCs w:val="24"/>
        </w:rPr>
        <w:t xml:space="preserve"> Задачи этап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бота над репертуар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таблички-термины: «лад», «мажор», «минор», «характер» слова-характеристики ладов, раскраски (см.приложение 1) фортепиано, карандаш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занятия: </w:t>
      </w:r>
      <w:r>
        <w:rPr>
          <w:rFonts w:cs="Times New Roman" w:ascii="Times New Roman" w:hAnsi="Times New Roman"/>
          <w:sz w:val="24"/>
          <w:szCs w:val="24"/>
        </w:rPr>
        <w:t>группово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-рассказ, опрос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й-таблички и раскраски,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ы - пропевание ладов,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й-слушание, рисовани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вным-давно, в одном музыкальном городе-Звенигороде- жили- были два брата. Они были похожи друг на друга, как две капли воды, и различить их внешне было очень трудно. Однако, жители этого города делали это без труда, потому как давно знали братьев, знали их характеры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опробуем определить  характер первого братца, каким он был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ыграть развёрнутое мажорное трезвучие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тветы 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бавить определения ребят ещё несколькими, прочитать их хором по предложенным табличкам: весёлый, радостный, игривый, звонкий, солнечный, яркий, шутливый, заводной и т.п.)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вали его МАЖОР (табличка, проговорить хором, иллюстрация мальчика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ропеть  мажорное трезвучие в восходяще-нисходящем движении на слог -ля-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бы у вас в руках были краски, какого цвета одежда была бы у мажора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тветы 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к нам пожалует его брат, попробуйте определить и его характер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ыграть спокойную мелодию в миноре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бавить их определения новыми и прочитать  хором по предложенным табличкам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радостный, пасмурный, тоскливый, печальный, грустный, унылый, сонный, вялый и т.п.)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того братца звали МИНОР (табличка, проговорить хором, иллюстрация мальчика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еть хором  минорное трезвучие в восходящее-нисходящем движении на слог –лё-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ого цвета одежда могла бы быть у минора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цвет будет зависеть от настроения. Мажор ребята скорее всего раскрасят в яркие цвета- жёлтый, оранжевый, красный, а минор -в приглушённые - серый, коричневый, черны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перь, я уверенна, вы никогда не спутаете братьев, надо лишь уметь внимательно слушать музык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каждому даю прослушать  и определить лад самостоятельно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озиторы и музыканты сочиняют песни и музыку в мажоре и в миноре, при этом говорят : «Я сочинил песню в минорном ладу» или «Я написал пьесу в мажорном ладу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АД табличка, проговорить хором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опробуем определить, в каком ладу написана вот эта знакомая вам песня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ушаем фрагменты знакомых песен и вместе определяем лад, закрепляем знания на музыкальном материале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давайте раскрасим одежду нашим братьям, чтобы уже точно их никогда не перепутать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ать иллюстрации для раскрашивания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ршение мастер-класса. Рефлекс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00:00Z</dcterms:created>
  <dc:creator>123</dc:creator>
  <dc:description/>
  <cp:keywords/>
  <dc:language>en-US</dc:language>
  <cp:lastModifiedBy>202</cp:lastModifiedBy>
  <dcterms:modified xsi:type="dcterms:W3CDTF">2025-03-07T06:42:00Z</dcterms:modified>
  <cp:revision>3</cp:revision>
  <dc:subject/>
  <dc:title/>
</cp:coreProperties>
</file>