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«ЦДТ «Глоб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. Уф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______________Р.Р. Гали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___» ___________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на педагогическом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 от __________________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«Центр детского творчества «Глобус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ородского округа город Уф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еспублики Башкортостан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на 2022– 2023 учебный год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4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Цели и задачи МБОУ ДО «Центр детского творчества «Глобус» на 2022 – 2023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рганизация учебно - воспит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Организационная деятель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2. Интеграция дополнительного и базового образ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3  Информационно-аналитическая деятель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1.4.  Программно-методическое обеспечение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5.  Воспитательная работа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6.  Практическая деятельность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7.  Здоровье сберегающая деятельность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8.   Работа по профилактике безнадзорности и правонарушений несовершеннолетни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9.   Работа по ОТ и ТБ, профилактике травматизм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10. Работа с родителям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1.11. Работа  Детского образовательного Центра «Технопарк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3.    Деятельность по укреплению материально  – технической баз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Цели и задачи МБОУ ДО «ЦДТ «Глобус»</w:t>
      </w:r>
    </w:p>
    <w:p>
      <w:pPr>
        <w:pStyle w:val="Normal"/>
        <w:keepNext w:val="tru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22-2023 учебный год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Cs w:val="26"/>
        </w:rPr>
        <w:t>Цель:</w:t>
      </w:r>
      <w:r>
        <w:rPr>
          <w:szCs w:val="26"/>
        </w:rPr>
        <w:t xml:space="preserve"> Повысить эффективность образовательного процесса, отвечающего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ть учебно-воспитательный процесс, направленный на развитие творческих способностей обучающихся в соответствии с их интересами, склонностями и характером потреб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/>
        <w:t>внедрение новых дополнительных общеобразовательных программ, в т.ч. технической направл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здать оптимальные условия для творческого развития личности ребенка, его интеллектуальных, духовных, физических способностей, интересов через формирование позитивной мотивации педагогов дополнительного образования и детей в их реальной и перспектив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ть систему дополнительного образования МБОУ ДО «ЦДТ «Глобус»», разработать образовательные программы нового поколения, направленные на развитие инновацион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ть работу с семьями обучающихся по актуальным проблемам семейного воспитания, оптимизировать взаимодействия с семьями обучающихся, формировать и развивать педагогическую культуру современных родител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совершенствовать организацию содержательного досуга детей, проведение </w:t>
      </w:r>
    </w:p>
    <w:p>
      <w:pPr>
        <w:pStyle w:val="Normal"/>
        <w:jc w:val="both"/>
        <w:rPr/>
      </w:pPr>
      <w:r>
        <w:rPr/>
        <w:t>массовых мероприятий с детьми (соревнования, конкурсы, праздник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беспечивать доступность дополнительного образования для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звивать возможности и поддержку одаренных и талантливых детей с учетом их индивидуа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активизировать методическую работу с целью повышения уровня квалификации и профессионализма педагог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хранить и увеличить контингент обучающихся в МБОУ ДО «ЦДТ «Глоб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Cs w:val="32"/>
        </w:rPr>
        <w:t>. Организация учебно - воспитательного процесс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"/>
        <w:gridCol w:w="4623"/>
        <w:gridCol w:w="69"/>
        <w:gridCol w:w="2361"/>
        <w:gridCol w:w="7"/>
        <w:gridCol w:w="272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2.1.1. Организационная деятельность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расширению диапазона образовательных услуг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полнительного образования на текущи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детей в творческие объединения, спортивные сек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отделов, ПД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исания учебных занятий  детских творческих объединений, спортивных секций в соответствии с требованиями СанПи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2.Интеграция дополнительного и базового образования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заключение договоров о  сотрудничестве с ОУ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расписаний занятий (встречное расписание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осуговых и оздоровительных мероприятий, акций для воспитанников детских домов, коррекционных шко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интеграции дополнительного и общего образования в рамках реализации ФГОС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3. Информационно-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сдача информации по количественному составу учащихся детских творческих объединений, спортивных секци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иски воспитанников   на текущий учебны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т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ки о здоровье дете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едагогических работников (Диагностическая карта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и штатное расписание на текущий учебны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8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МБОУ ДО ЦДТ «Глобус» обучающими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в. отдел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тогам  диагностики воспитаннико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тде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-го чис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БОУ ДО ЦДТ «Глобус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объединений за 2021-2022 уч. год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охране труда и технике безопасности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о  ОТ и Т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едактирование подготавливаемых  к изданию программ, учебных и методических пособий, результатов опытно-экспериментальных работ, статей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день-четвер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МР</w:t>
            </w:r>
          </w:p>
        </w:tc>
      </w:tr>
      <w:tr>
        <w:trPr>
          <w:trHeight w:val="2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по сайту ЦД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рганизация смены оперативной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сение информации о деятельности ЦДТ (итоговой, планируе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нение разделов сайта информ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информации на страничке в конта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 декоративно – прикладного творч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М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готовка  печатных материалов  о мероприятиях, проводимых в ЦД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атериала об учрежден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 декоративно – прикладного творч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банка данных об обучающихся  - победителях республиканских соревнований, фестивалей,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укреплению материально-технической базы О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/осенни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выявлению и уч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, находящихся в трудной жизнен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, стоящих на учете в КД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по предупреждению ДТТ, пропаганде ПД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хождение аттестации на квалификационную категорию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по УМР, 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о итогам внутреннего  контрол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по проведению мероприят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 - хозяйствен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ойе, косметический ремонт в кабинетах, актовом за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вгус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ка учреждений к началу 2020- 2021 учебного год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еля учёта рабочего времен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го чис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ланового медицинского осмот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7 сентября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периодической печа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онсора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субботник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труда, ПБ, ТБ, учебных эвакуационных тренировок (по отдельным план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2410"/>
        <w:gridCol w:w="2693"/>
      </w:tblGrid>
      <w:tr>
        <w:trPr/>
        <w:tc>
          <w:tcPr>
            <w:tcW w:w="10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2.1.4. </w:t>
            </w:r>
            <w:r>
              <w:rPr>
                <w:b/>
                <w:sz w:val="26"/>
                <w:szCs w:val="26"/>
              </w:rPr>
              <w:t>Программно – методическое обеспечение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составлению 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е консультации с педаго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ая учеба «Современные требования к составлению образовательных програм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ческая помощь в разработке образовательных    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образовательных програм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граммно-методического обеспечения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нализу и проверке образовательных программ и календарно-тематического планирования 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временного прохождения образовательной программы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одели методической службы ЦДТ «Глобус» Отражение в деятельности учреждения основных направлений в области образования и в соответствии с законом РФ «Об образовании», а также  включение научно-методических асп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ставников  вновь прибывшим  молодым педаг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й службы, структурных подразделений метод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МС  учреждени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успешност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го посещения занятий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«Школы молодого педагога (по отдельному 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аттестации педагогов: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/>
            </w:pPr>
            <w:r>
              <w:rPr>
                <w:sz w:val="24"/>
                <w:szCs w:val="24"/>
              </w:rPr>
              <w:t>составление и уточнение графика прохождения педагогами курсовой подготовки на 2020-2021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яв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/>
            </w:pPr>
            <w:r>
              <w:rPr>
                <w:sz w:val="24"/>
                <w:szCs w:val="24"/>
              </w:rPr>
              <w:t>посещение занятий аттестуемых педагогов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аттестуемыми педаг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го кабинета: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;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2"/>
              <w:jc w:val="both"/>
              <w:rPr/>
            </w:pPr>
            <w:r>
              <w:rPr>
                <w:sz w:val="24"/>
                <w:szCs w:val="24"/>
              </w:rPr>
              <w:t>систематизация и оформление материалов (согласно номенклатуре) по передовому педагогическому опыту педагогов;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артотеки учета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занятий  в рамках методических декадников (по отдельному график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минарах и совещ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методической работы за 2020– 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по подготовке  к профессиональным конк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ашева Г.С.</w:t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1.5.  Воспитательная раб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"/>
        <w:gridCol w:w="4809"/>
        <w:gridCol w:w="9"/>
        <w:gridCol w:w="2408"/>
        <w:gridCol w:w="141"/>
        <w:gridCol w:w="227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о – игровая программа ко Дню открытых дверей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часы  под девизо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сновы безопасности жизнедеятельности»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авила Дорожного Движ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 «Помни правила ГАИ – это правила тво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нформационных уголков (папки передвижки, консультационные папки, памятки, рекомендации и т.п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«Правила дорожного движ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викторины «Знай и применяй правила дорожного движения»</w:t>
            </w:r>
            <w:r>
              <w:rPr/>
              <w:t xml:space="preserve"> </w:t>
            </w:r>
            <w:r>
              <w:rPr>
                <w:sz w:val="24"/>
              </w:rPr>
              <w:t>совместно с Исламгалиевой Л.Р.  (капитан полиции, инспектор отделения по пропаганде ОГИБДД Управления МВД России по городу Уф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СПО 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дение «Минуток безопасности» с целью повторения схем безопасных маршрутов  движения детей «дом-школа-дом» с использованием моделирующей программы, размещенной по адресу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 xml:space="preserve">:// </w:t>
            </w:r>
            <w:r>
              <w:rPr>
                <w:sz w:val="24"/>
                <w:lang w:val="en-US"/>
              </w:rPr>
              <w:t>passportbd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астие в городском конкурсе социальной рекламы «Всегда ли прав пешеход?...» создание видеоролика под названием “Пешеход - твоя жизнь в твоих руках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санова Р.Р., Совет Старшеклассников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Мы за безопасность на дорогах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авельева Ю.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гражданской защи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под девизом «Быть здоровым – здорово!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казание первой помощи, само- и взаимопомощ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тренировка экстренной эвакуации  в случае возникновения Ч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ого творчества «Республика – моя Башкортостан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районном отборочном туре «Соцветие дружбы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эстетический от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я нового состава СССР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 ко Дню пожилых людей </w:t>
            </w:r>
            <w:r>
              <w:rPr>
                <w:b/>
                <w:sz w:val="24"/>
                <w:szCs w:val="24"/>
              </w:rPr>
              <w:t>«Люди пожилые, сердцем молодые»</w:t>
            </w:r>
          </w:p>
        </w:tc>
      </w:tr>
      <w:tr>
        <w:trPr>
          <w:trHeight w:val="7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 делать добрые де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Международному дню пожилых люде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Доброта и милосердие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есячник правовых знаний «В мире права и закона»</w:t>
            </w:r>
          </w:p>
          <w:p>
            <w:pPr>
              <w:pStyle w:val="Normal"/>
              <w:ind w:right="74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Вредные привычки и подросто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аркотики. Закон. Ответственность» с приглашением представителя правоохранительных орган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 «Подросток и закон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рисунков, плакатов, постеров «Мы за безопасность на дорогах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, плакатов и поделок «Ради жизни на земле-соблюдай ПДД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 в Школьном форуме - семинар «Профилактика противоправного контента в сети интерн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санова Р.Р., Совет Старшеклассников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«Башкортостан  -  мой край благословенный»</w:t>
            </w:r>
          </w:p>
        </w:tc>
      </w:tr>
      <w:tr>
        <w:trPr>
          <w:trHeight w:val="7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, возлюбленный навеки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ой любимый город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.</w:t>
            </w:r>
          </w:p>
        </w:tc>
      </w:tr>
      <w:tr>
        <w:trPr>
          <w:trHeight w:val="4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отборочном  туре детского фестиваля национальных культур «Соцветие дружбы», посвящённом Дню Республики Башкортоста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здравление ко дню учителя, акция «Скажем спасибо педагогу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в ЦД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ПО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</w:rPr>
              <w:t>Хасанова Р.Р., Совет Старшеклассников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сенние каникулы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Цикл мероприятий «Слава России сквозь призму веков …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акое прекрасное имя - Россия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ий отде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оделок из природных материалов «Природа дарит вдохновенье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Декоративно- прикладной отде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к Международному дню отказа от ку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бирай жизнь здоровую!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«Напомним каждому с любовью – курение вредит здоровью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– выставке рисунков «День без табак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конкурсе по антинаркотической работе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икл мероприятий ко Дню Матери «</w:t>
            </w:r>
            <w:r>
              <w:rPr>
                <w:b/>
                <w:i/>
                <w:color w:val="000000"/>
                <w:sz w:val="24"/>
                <w:szCs w:val="24"/>
              </w:rPr>
              <w:t>Пусть всегда будет мама!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юбимая мама!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 с приглашением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sz w:val="22"/>
                <w:szCs w:val="24"/>
              </w:rPr>
              <w:t>«</w:t>
            </w:r>
            <w:r>
              <w:rPr>
                <w:sz w:val="24"/>
              </w:rPr>
              <w:t>Мама глазами детей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на тему: «Ты одна такая, любимая, родная!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открытки ко Дню Матер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Р., Совет Старшеклассников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Робот -2020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11.2020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Проведение открытого городского марафона «СМАРТ ИДЕ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3 Уфимский детский кинофестиваль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кадник (по отдельному плану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С 16.11 по 23.11.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к Международному дню инвалидов. Проект «Территория добр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 проведение концерта в рамках проекта «Территория добра» в специальной(коррекционной) общеобразовательной школе № 120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месте»,  посвященная Всемирному Дню инвалид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билитационный центр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 для детей с ОВЗ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Школа № 7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для детей с ОВ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оделок «Уфа – белоснежная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й выставке «Зимний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 и подделок «Символ год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делок из природного материала «В союзе с природо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городского конкурса «Сохраним мир птиц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ых рисунков «Здравствуй, Новый год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Черво Е.Ю.</w:t>
            </w:r>
          </w:p>
        </w:tc>
      </w:tr>
      <w:tr>
        <w:trPr>
          <w:trHeight w:val="3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шоу-программы «Новый год к нам мчится…..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Январь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имние каникулы </w:t>
            </w:r>
          </w:p>
        </w:tc>
      </w:tr>
      <w:tr>
        <w:trPr>
          <w:trHeight w:val="6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гровой программы «Зимние забавы - 2021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конкур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таланта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ХЭ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городской акции «Сохраним мир птиц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Февраль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военно-патриотического воспитания «Служит Родине Солдат»:</w:t>
            </w:r>
          </w:p>
        </w:tc>
      </w:tr>
      <w:tr>
        <w:trPr>
          <w:trHeight w:val="2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м конкурсе военно – патриотической песни «Славься, моё Отечество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 «Сыны Отечества - защитники Земли Русско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шоу-программа «Курс юного бойца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массовых соревнованиях «Лыжня России-2021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«Широкая маслениц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Э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современной хореографии «Танцевальный марафон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кция в честь Государственного флага Республики Башкортостан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р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сенние каникул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икл мероприятий, посвященных Международному женскому дн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Самые любимые на свете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ше величество – женщин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ртретов «Самая светлая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"Весенний букет для лучшей мамы"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 прикладно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Славим женщину!»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городском конкурсе театральных коллективов «Золотая маска», посвященная Году театр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 г.Уф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городском конкурсе по Программной инженери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ОУ, УДО г.Уф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зопасной субботы на базе школ Советского район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ОУ, УДО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ыставке – конкурсе из природного материала «Изобретаем. Фантазируем. Творим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роекта «Интернет для ветеранов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ыставке детского творчества «Сказочный мир детств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ь- конкурсе «Хоровая радуг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ЗО «Фольклор и живопись», посвященный VI Всемирной Фольклориаде.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Фольклор всегда в моде!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декадник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(15.03.2021-22.03.2021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ого творчества «КосмоАрт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конкурсе юных дарований «Звёздочки столицы Башкортостан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вокальных и вокально-инструментальных ансамблей «Музыкальный ринг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юных художников «Мой любимый город – Уф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Молодо – не зелено», создание видеоролика об исторических памятниках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для педагогов «Золотые ру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Старшеклассник год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макетов по ПД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открытом районном конкурсе танцевальных коллективов «Танцы - это жизнь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по патриотическому воспит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клонимся великим тем годам…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юных исполнителей «Победный ма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  «Земной поклон Вам, дорогие!» (концертная программа в госпитале для ветеранов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в парке им. Якутова, посвящённых годовщине Победы в ВОВ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ПД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уки сердечное тепло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спубликанской профилактической акции "Внимание, дети!"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юн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Летние каникул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, посвящённому празднованию Дня город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ЦДП «Чудо  островок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2.1.6. Практическая деятельность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ских творческих объединений в конкурсах, смотрах городского, республиканского, всероссийского  и других уровне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объединений художественно-эстетического отдела в организации и проведении культурно-массовых мероприятий на уровне учреж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 – эстетическим отдел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физкультурно-спортивной направленности, спортивно-массовых мероприяти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фестиваля детского твор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творческих рабо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для воспитанников детских домов (концертные программы, игры, подарки), реабилитационных центр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 «Открытое сердце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историческим культурным местам города (посещение музеев, театра, зоопарка, памятников, библиот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 время канику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0" w:hRule="atLeast"/>
        </w:trPr>
        <w:tc>
          <w:tcPr>
            <w:tcW w:w="10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2.1.7. Здоровье сберегающая деятельност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4"/>
        <w:gridCol w:w="2551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анитарно-гигиенических требований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портивных  сек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кабине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х общественных помещениях (фой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рафику  административно-обще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по ОТ и ТБ с воспитанниками в учебное время, во время проведения культурно-массовых,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проведению инструк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, АХЧ, специалист по О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вредных привычек, пропаганд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детского травматизма, пропаганде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портивно-массовой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1.8.   Работа по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неблагополучных семей воспитанников, склонных к правонарушениям и стоящих на внутришкольном учете и в О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стен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систему дополнительного образования детей и подростков с девиантным повед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ый педагог, 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 по вопросам профилактики правонарушений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1.9. Работа по ОТ и ТБ, профилактике травматиз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 ОТ и ТБ   с воспита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ответствием санитарно-гигиеническим нормам, требованиям пожарной и электробезопасности помещений, оборудования и инвентаря, используемых в систем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окументации, журналов инструктажей по ОТ и ТБ в системе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АХЧ, зав. 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1.10. Работа с родителям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ности родительской общественности о наличии и работе творческих объединений, спортивных секций в МБОУ ДО «ЦДТ «Гл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дверей дл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 –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, лицензией на образовательную деятельность, программой МБОУ ДО «ЦДТ «Глобус»  образовательными программами ПДО, расписанием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ль Семьи и Центра детского творчества  «Глобус» в воспитании и творческом развитии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родительской общественности  к участию в работе детских твор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.</w:t>
            </w:r>
          </w:p>
        </w:tc>
      </w:tr>
      <w:tr>
        <w:trPr>
          <w:trHeight w:val="1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 участию и проведению мероприятий физкультурно-оздоровитель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ов, отчетных творческих выступлений, открытых занятий для родительской общественности с целью демонстрации достижений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Для милых мам!» посвященная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шоу – программы «Новый год к нам мчится 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ше величество – женщ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детского творчества «Калейдоско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родителей печатной продукции (информационные листы, буклет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1.11. Детский образовательный Центр «Технопарк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й этап чемпионата JuniorSkills  по компетенции "Предприниматель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созданию бизнес-плана в МБОУ Советского района г. У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от ведущих предпринимателей в Уфимком фонде развития предпринимательства 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е экскурсии в инновационные предприятия  города У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чемпионат JuniorSkills по компетенции "Предприниматель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игры на тему: "Мой первый бизне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защите предпринимательских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дистанционная олимпиада по финансовой грамотности и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коммерческих проектов в ЦДТ «Гл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ое занятие «День интернета в России. Интернет в помощь 3D-дизайнер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борочном этапе чемпионата JuniorSkills по компетенции «Изготовление прототип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икторины: «Как стать 3D-дизайнером?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этапе Всероссийской олимпиады учебно-исследовательских проектов детей и молодежи «Созвездие -2021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городского марафона «СМАРТ ИДЕ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 И.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занятие «Всемирный день компьютерной 3D граф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этапе чемпионата JuniorSkills по компетенции «Изготовление прототип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дизайнерских проектов "АРТ-дизайн - 2021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сероссийской 3-д олимпи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технопарка УГНТУ в г. Уф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созданию модели на тему «День защитника отече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созданию модели на тему «Транспорт будущего». Посещение музея занимательных наук «Интеллекту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» – конкурсная программа. Посещение 3D-галереи «Корпорация иллюз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3D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конкурсе «Хакатон Уралсиб в БГПУ им. Акмул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икторины: «Базовые конструкции программир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этапе Всероссийской олимпиады учебно-исследовательских проектов детей и молодежи «Созвездие -2020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занятие «День информатики в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очном (отборочном) этапе по программированию, проводимого республиканским технопар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ы по программиров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занимательных наук «Интеллекту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о программной инжен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чном этапе по программированию, проводимого республиканским технопар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нь космонавтики» – конкурсная программ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й научно-практической конференции учащихся по детскому техническому творчеству «Лаборатория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граммных прод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Р.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a-RU"/>
              </w:rPr>
              <w:t>Г</w:t>
            </w:r>
            <w:r>
              <w:rPr>
                <w:color w:val="000000"/>
                <w:sz w:val="26"/>
                <w:szCs w:val="26"/>
              </w:rPr>
              <w:t>ородской конкурс «Мой любимый город: шаг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a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a-RU"/>
              </w:rPr>
            </w:pPr>
            <w:r>
              <w:rPr>
                <w:color w:val="000000"/>
                <w:sz w:val="26"/>
                <w:szCs w:val="26"/>
                <w:lang w:val="ba-RU"/>
              </w:rPr>
              <w:t>Г</w:t>
            </w:r>
            <w:r>
              <w:rPr>
                <w:color w:val="000000"/>
                <w:sz w:val="26"/>
                <w:szCs w:val="26"/>
              </w:rPr>
              <w:t>ородской заочный конкурс эскизов значка</w:t>
            </w:r>
            <w:r>
              <w:rPr>
                <w:color w:val="000000"/>
                <w:sz w:val="26"/>
                <w:szCs w:val="26"/>
                <w:lang w:val="ba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Юный уфим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a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a-RU"/>
              </w:rPr>
            </w:pPr>
            <w:r>
              <w:rPr>
                <w:color w:val="000000"/>
                <w:sz w:val="26"/>
                <w:szCs w:val="26"/>
                <w:lang w:val="ba-RU"/>
              </w:rPr>
              <w:t>Городская выставка “Любимый город глазами дете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a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a-RU"/>
              </w:rPr>
              <w:t xml:space="preserve">Отборочный этап Регионального чемпионата Юниоры </w:t>
            </w:r>
            <w:r>
              <w:rPr>
                <w:sz w:val="26"/>
                <w:szCs w:val="26"/>
                <w:lang w:val="en-US"/>
              </w:rPr>
              <w:t>WorldSkill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ss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a-RU"/>
              </w:rPr>
              <w:t xml:space="preserve">2019 </w:t>
            </w:r>
            <w:r>
              <w:rPr>
                <w:sz w:val="26"/>
                <w:szCs w:val="26"/>
              </w:rPr>
              <w:t>по компетенциям «Графический дизайн» и «Полиграфически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Октябр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a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Конкурс рисунков и компьютерных технологий “Мы за безопасность на дорогах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конкурс туристических сувен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a-RU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дизайнерских проектов «Арт-диз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a-RU"/>
              </w:rPr>
              <w:t>Черво Е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Ф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Январь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Ли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П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Всероссийская</w:t>
            </w:r>
            <w:r>
              <w:rPr>
                <w:sz w:val="26"/>
                <w:szCs w:val="26"/>
              </w:rPr>
              <w:t xml:space="preserve"> робототехническая олимпиад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uniorSki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 xml:space="preserve">Районный конкурс по робототехнике и интеллектальным систем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научно-практическая конференция УГ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конкурс конструкторов, рационализаторов и юных тех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промышленный фо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Агроб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зитов Г.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 xml:space="preserve">4. Деятельность по укреплению материально – технической базы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5"/>
        <w:gridCol w:w="2122"/>
        <w:gridCol w:w="27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дготовка учреждения к новому учебному год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Август, 202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бота по обеспечению ОТ и ТБ, П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 теч уч г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дготовка к отопительному сезону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нвентаризация материальных ценностей (подготовить приказ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Благоустройство прилегающей территор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иобретение учебно-материального оборудования по статьям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кущий ремо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312" w:gutter="0" w:header="0" w:top="380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i">
    <w:name w:val="jui"/>
    <w:basedOn w:val="Normal"/>
    <w:qFormat/>
    <w:pPr>
      <w:ind w:firstLine="369"/>
      <w:jc w:val="both"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5:00Z</dcterms:created>
  <dc:creator>А.Н. Докукин</dc:creator>
  <dc:description/>
  <cp:keywords/>
  <dc:language>en-US</dc:language>
  <cp:lastModifiedBy>cdtdo</cp:lastModifiedBy>
  <cp:lastPrinted>2022-08-09T15:33:00Z</cp:lastPrinted>
  <dcterms:modified xsi:type="dcterms:W3CDTF">2022-08-09T10:35:00Z</dcterms:modified>
  <cp:revision>2</cp:revision>
  <dc:subject/>
  <dc:title>Муниципальное образовательное учреждение дополнительного образования детей</dc:title>
</cp:coreProperties>
</file>