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Федеральным законом «Об образовании в Российской Федерации» №273 - ФЗ, Уставом и локальными актами учрежд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2. Художественно-эстетический отдел (далее отдел) - структурное подразделение МБОУ ДО «ЦДТ «Глобус», включающее в себя творческие объединения художественной направл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ю работы отдела является организация работы по художественной направленности, создание условий для успешного обучения и совершенствования творческого, эстетического и физического развития ребен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являются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ых общеразвивающих программ художественной направленности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образовательного процесс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вкуса и творческих способностей учащихс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участников творческих объединени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а информации для решения профессиональных задач, используя современные информационные технологи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й ориентации учащихс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существление работы совместной деятельности семьи и ребенк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творительной деятельности с учащимися творческих объединений для социальных партнёров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ординация деятельности по художественно-эстетическому творчеству с УДО города Кемерово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успешного опыта художественного творчества в различных типах образовательных учреждени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художественного творчества в общеобразовательных учреждениях города Уфа Республики Башкортоста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художественно-эстетического отдел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ация образовательного процесса в отделе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ординация деятельности педагогических работников отдела по выполнению учебного план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программно-методического сопровождения образовательного процесса в отдел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4.Выявление и распространение передового педагогического опыта по художественной направленности в учреждении и УДО города У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5.Проведение аналитической работы, разработка предложений по эффективности развития отдела и художественно-эстетического творчества с УДО города У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деятельности отдел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направления в творческой деятельности отдела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: классический танец, народный танец, эстрадный танец, современная хореограф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ал: эстрадное пение (сольное, ансамблевое, хоровое)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сполнительское мастерство: классическая гитара, фортепиано, мастерство актер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2.Создание необходимых условий для успешной реализации образовательных программ путём целенаправленной организации учебного процесса, выбора оптимальных форм, методов, средств обуч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Участие в работе экспертных групп и жюри районных, городских, областных, региональных конкурсов, фестивалей, выстав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 Организация поездок творческих объединений и студий отдела на конкурсы, концерты и мероприятия различного уровн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5. Организация и проведение концертов, спектакле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6. Участие в концертной деятельности ЦД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7. Формирование аналитических материалов по результатам деятельности отде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. Права и обязанности работников художественно-эстетического отдел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Работники</w:t>
      </w:r>
      <w:r>
        <w:rPr>
          <w:sz w:val="28"/>
          <w:szCs w:val="28"/>
        </w:rPr>
        <w:t xml:space="preserve"> отдела имеют прав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ринимать участие в разработке Программы развития учреждения, планов и других документов, регламентирующих деятельность учреждения;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сматривать вопросы учебно-воспитательной деятельности, вносить свои предложения по улучшению деятельн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влекать к культурно-досуговой и учебно-воспитательной работе по своему направлению педагогических работников других отделов ЦДТ и работников других учреждений, по согласованию с директором ЦДТ или его заместителем по УВР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вышать квалификацию в порядке, установленном для УДО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елегировать своих представителей в органы самоуправления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учреждения о поощрении по результатам работ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и отдела обязан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полнять обязанности, предусмотренные </w:t>
      </w:r>
      <w:r>
        <w:rPr>
          <w:sz w:val="28"/>
          <w:szCs w:val="28"/>
        </w:rPr>
        <w:t>должностной инструкцие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знакомиться с нормативными документами Министерства образования Российской Федерации и органов местного самоуправления, регулирующими вопросы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Организация деятельности художественно-эстетического отдел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.1. Общее руководство отделом, его взаимодействие с другими подразделениями ЦДТ</w:t>
      </w:r>
      <w:r>
        <w:rPr>
          <w:color w:val="000000"/>
          <w:sz w:val="28"/>
          <w:szCs w:val="28"/>
        </w:rPr>
        <w:t xml:space="preserve"> и учреждениями</w:t>
      </w:r>
      <w:r>
        <w:rPr>
          <w:sz w:val="28"/>
          <w:szCs w:val="28"/>
        </w:rPr>
        <w:t xml:space="preserve"> осуществляет заведующий отдело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6.2. Заведующий, назначаемый на должность приказом директора учреждения, непосредственно подчиняется директору, заместителю директора по учебно-воспитательной работе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6.3. Заведующему отделом подчиняются: педагоги дополнительного образования, реализующие дополнительные общеразвивающие программы художественной направленност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тдел взаимодейству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семи структурными подразделениями учрежд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 образовательными учреждениями дополнительного образования города Кемерово Кемеровской области, имеющими художественную направленность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 образовательными учреждениями района и города (общеобразовательными школами, детскими домами, школами – интернатами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зличными учреждениями куль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 детскими общественными организациями, союзами, ассоциациями, театральными (танцевальными, вокальными и т.п.) студиями образовательных учреждений города У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6.5.Образовательная деятельность в творческих объединениях отдела организуется согласно утвержденным общеразвивающим программам дополнительного образова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Педагогические работники отдела входят в состав методического объединения художественно-эстетического отдел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.7. Деятельность отдела осуществляется согласно Положению о художественно-эстетическом отделе, на основании годового и текущего планов ЦДТ, утвержденных директором учреж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документы  отдел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отдела;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токолы заседаний методического объединения педагогов отдел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и ежемесячные планы работы отдел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е планы педагогов отдел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ы отдела за полугодие, учебный год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районных, городских, областных конкурсов и выставок, социально-педагогической направленности;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методические и аналитические материалы по своему направлению работы;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, видео и другие материалы педагогов отде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1:00Z</dcterms:created>
  <dc:creator>Kaysa</dc:creator>
  <dc:description/>
  <dc:language>en-US</dc:language>
  <cp:lastModifiedBy>Гузель</cp:lastModifiedBy>
  <cp:lastPrinted>2017-06-22T16:02:00Z</cp:lastPrinted>
  <dcterms:modified xsi:type="dcterms:W3CDTF">2019-05-13T11:31:00Z</dcterms:modified>
  <cp:revision>2</cp:revision>
  <dc:subject/>
  <dc:title>УТВЕРЖДАЮ:</dc:title>
</cp:coreProperties>
</file>