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709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м положением определяется порядок организации и проведения конкурса по программной инженерии среди образовательных учреждений основного общего, среднего (полного) общего образования, и дополнительного образования (далее – образовательные учреждения) в рамках Городского технопарка «Город Будущего» на базе МБОУ ДО «ЦДТ «Глобус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аторы конкурс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разования Администрации городского округа город Уфа Республики Башкортостан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Институт профессионального образования и информационных технологий Башкирского государственного педагогического университета имени М. Акмулл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разовательное учреждение дополнительного образования «Центр детского творчества «Глобус» городского округа город Уфа Республики Башкортостан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создание условий для развития у обучающихся интереса к сфере политехнического образования, инженерного мышления, формирования навыков конструирования, моделирования технологических процессов; мотивация к осознанному выбору инженерно-технических и рабочих профессий в соответствии с ситуацией на рынке труда и собственными индивидуальными возможностям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детей и талантливой молодежи в области инновационных проектов для городской инфраструктуры Города Будущего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высокотехнологичных предприятий, научно-исследовательских институтов, объектов индустрии, деловых центров, выставочных площадок, высших и средних специальных учебных заведений к деятельности учреждений дополнительного образования детей технической направленности как потенциальному кадровому резерву для промышленност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ехнического творчества и повышение престижа инженерных професс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тельных программ по инженерно-техническому напра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новых моделей и технологий практико-ориентированного обучения по инженерно-техническому напра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евых сообществ организаций всех форм собственности и всех ступеней образования, направленных на решение задач по развитию инженерного и технического творчества детей и молодеж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мет Конкурса заключается в определении инновационного, научно-технического и творческого потенциалов учащихся образовательных учреждений в Республике Башкортостан в области развития и модернизации городской инфраструктуры Города Будущего. Конкурс будет проведен в 2 этапа: заочный и очны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Этапы и сроки Конкурса, место проведения. Первый этап проводится (заочно) в период  с 25 февраля по 10 марта 2019 г. По результатам 1 этапа отбираются участники второго (очного) этапа. 2 этап проводится в МБОУ ДО «ЦДТ «Глобус» (предположительно 14 марта, точная дата и условия проведения будут согласованы позже, участники будут оповещены через сайт центра «Глобус»  </w:t>
      </w:r>
      <w:hyperlink r:id="rId3">
        <w:r>
          <w:rPr>
            <w:rStyle w:val="InternetLink"/>
            <w:sz w:val="28"/>
            <w:szCs w:val="28"/>
            <w:u w:val="none"/>
          </w:rPr>
          <w:t>http://www.cdt-globus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ные задания. Конкурсные задания 1 этапа состоят из четырёх теоретических тем, которые следует предварительно изучить участникам конкурса и пяти практических тем, по которым требуется разработка программ (по одному из предложенных вариантов заданий на выбор участника конкурса). Задания предпочтительно выполнять на языках С\С++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или в среде </w:t>
      </w:r>
      <w:r>
        <w:rPr>
          <w:sz w:val="28"/>
          <w:szCs w:val="28"/>
          <w:lang w:val="en-US"/>
        </w:rPr>
        <w:t>DevC</w:t>
      </w:r>
      <w:r>
        <w:rPr>
          <w:sz w:val="28"/>
          <w:szCs w:val="28"/>
        </w:rPr>
        <w:t xml:space="preserve">++. Принимаются программы на языке Паскаль. Листинги программ должны быть включены в отчётный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Требования к содержанию отчётов приводятся в практических заданиях конкурс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4. Порядок проведения заочного этапа Конкурс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ные задания и образец оформления отчётов будут доступны на сайте центра «Глобус» (http://www.cdt-globus.ru/). В течение отведённого времени на 1 этап конкурса участники выполняют задания, оформляют отчёты по установленному образцу и присылают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z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членам жюри для последующей оценки. Необходимо указать следующую тему электронного письма: «Городской конкурс по программной инженерии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5.Порядок проведения очного этапа Конкурс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 второму (очному) туру допускаются только те участники конкурса, которые прошли первый (заочный) тур. Работы будут оцениваться жюри, и лучшие работы допущены на второй тур. При решении заданий первого тура достаточно показать владение классическими способами решения стандартных задач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Участниками конкурса являются учащиеся 7-11 классов образовательных учреждений г. Уфы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ство конкурсом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рганизацию и проведение конкурса осуществляет Оргкомитет, созданный Управлением образования Администрации городского округа город Уфа Республики Башкортостан и МБОУ ДО «ЦДТ «Глобус» ГО г.Уфа Республики Башкортостан. 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жюри конкурса формируется и утверждается Управлением образования Администрации городского округа город Уфа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полнительной информацией обращаться по адресу: г. Уфа, ул. Чернышевского, д. 49/1, кафедра Прикладной информатики, педагогу дополнительного образования МБОУ ДО «ЦДТ «Глобус» Забихуллину Фларид Загидулловичу, тел.: 89625450533, e-mail: fzag@mail.ru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Жюри определяет победителей по номинациям, а также имеет право делить места среди участников. Решение жюри не оспаривается и не пересматрива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бедители и участники конкурса награждаются дипломами  Управления образования Администрации городского округа г. Уфы Республики Башкортостан и БГПУ им. М. Акмул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dt-glo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3:00Z</dcterms:created>
  <dc:creator>almaz</dc:creator>
  <dc:description/>
  <cp:keywords/>
  <dc:language>en-US</dc:language>
  <cp:lastModifiedBy>Гузель</cp:lastModifiedBy>
  <cp:lastPrinted>2019-02-20T15:08:00Z</cp:lastPrinted>
  <dcterms:modified xsi:type="dcterms:W3CDTF">2019-02-26T11:32:00Z</dcterms:modified>
  <cp:revision>4</cp:revision>
  <dc:subject/>
  <dc:title/>
</cp:coreProperties>
</file>