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 «ЦДТ «Глоб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г. Уф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______________Р.Р. Галим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«___» ___________201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на педагогическом сов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 от __________________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ЕРСПЕКТИВНЫЙ ПЛАН РАБОТ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«Центр детского творчества «Глобус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ородского округа город Уф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еспублики Башкортостан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на 2018 – 2019 учебный год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4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Цели и задачи МБОУ ДО «Центр детского творчества «Глобус» 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– 2018 учебный го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рганизация учебно - воспитательного процесс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Организационная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 Интеграция дополнительного и базового образован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  Информационно-аналитическая деятельнос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1.4.  Программно-методическое обеспечение образовательного процесс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5.  Воспитательная работа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 Практическая деятельность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7.  Здоровье сберегающая деятельность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8.   Работа по профилактике безнадзорности и правонарушений несовершеннолетних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9.   Работа по ОТ и ТБ, профилактике травматизм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.1.10. Работа с родителями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 Работа  Детского образовательного Центра «Технопарк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 Деятельность по укреплению материально  – технической баз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Цели и задачи МБОУ ДО «ЦДТ «Глобус»</w:t>
      </w:r>
    </w:p>
    <w:p>
      <w:pPr>
        <w:pStyle w:val="Normal"/>
        <w:keepNext w:val="tru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8-2019 учебный год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Cs w:val="26"/>
        </w:rPr>
        <w:t>Цель:</w:t>
      </w:r>
      <w:r>
        <w:rPr>
          <w:szCs w:val="26"/>
        </w:rPr>
        <w:t xml:space="preserve"> Повысить эффективность образовательного процесса, отвечающего современным треб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вершенствовать учебно-воспитательный процесс, направленный на развитие творческих способностей обучающихся в соответствии с их интересами, склонностями и характером потребнос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/>
        <w:t>внедрение новых дополнительных общеобразовательных программ, в т.ч. технической направлен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здать оптимальные условия для творческого развития личности ребенка, его интеллектуальных, духовных, физических способностей, интересов через формирование позитивной мотивации педагогов дополнительного образования и детей в их реальной и перспектив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вершенствовать систему дополнительного образования МБОУ ДО «ЦДТ «Глобус»», разработать образовательные программы нового поколения, направленные на развитие инновацион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вершенствовать работу с семьями обучающихся по актуальным проблемам семейного воспитания, оптимизировать взаимодействия с семьями обучающихся, формировать и развивать педагогическую культуру современных родител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совершенствовать организацию содержательного досуга детей, проведение </w:t>
      </w:r>
    </w:p>
    <w:p>
      <w:pPr>
        <w:pStyle w:val="Normal"/>
        <w:jc w:val="both"/>
        <w:rPr/>
      </w:pPr>
      <w:r>
        <w:rPr/>
        <w:t>массовых мероприятий с детьми (соревнования, конкурсы, праздники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беспечивать доступность дополнительного образования для всех социальных и возрастных групп в соответствии с их интересами, склонностями и характером образовательных потребнос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развивать возможности и поддержку одаренных и талантливых детей с учетом их индивидуа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активизировать методическую работу с целью повышения уровня квалификации и профессионализма педагог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хранить и увеличить контингент обучающихся в МБОУ ДО «ЦДТ «Глоб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Cs w:val="32"/>
        </w:rPr>
        <w:t>. Организация учебно - воспитательного процесса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"/>
        <w:gridCol w:w="4623"/>
        <w:gridCol w:w="69"/>
        <w:gridCol w:w="2361"/>
        <w:gridCol w:w="7"/>
        <w:gridCol w:w="272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2.1.1. Организационная деятельность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расширению диапазона образовательных услуг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вгус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полнительного образования на текущий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ора детей в творческие объединения, спортивные сек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отделов, ПД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асписания учебных занятий  детских творческих объединений, спортивных секций в соответствии с требованиями СанПи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35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Интеграция дополнительного и базового образования</w:t>
            </w:r>
          </w:p>
        </w:tc>
      </w:tr>
      <w:tr>
        <w:trPr>
          <w:trHeight w:val="3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заключение договоров о  сотрудничестве с ОУ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>
          <w:trHeight w:val="3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расписаний занятий (встречное расписание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2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осуговых и оздоровительных мероприятий, акций для воспитанников детских домов, коррекционных шко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3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интеграции дополнительного и общего образования в рамках реализации ФГОС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5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 Информационно-аналитиче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сдача информации по количественному составу учащихся детских творческих объединений, спортивных секци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отчет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иски воспитанников   на текущий учебный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т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равки о здоровье дете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педагогических работников (Диагностическая карта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сентября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и штатное расписание на текущий учебный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8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МБОУ ДО ЦДТ «Глобус» обучающими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в. отдел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итогам  диагностики воспитанников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а по УВР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тдел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-го чис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БОУ ДО ЦДТ «Глобус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объединений за 2018-2019 уч. год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охране труда и технике безопасности 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по  ОТ и Т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дактирование подготавливаемых  к изданию программ, учебных и методических пособий, результатов опытно-экспериментальных работ, статей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 день-четверг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УМР</w:t>
            </w:r>
          </w:p>
        </w:tc>
      </w:tr>
      <w:tr>
        <w:trPr>
          <w:trHeight w:val="2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по сайту ЦД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рганизация смены оперативной ин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есение информации о деятельности ЦДТ (итоговой, планируе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нение разделов сайта информаци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новление информации на страничке в контак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 декоративно – прикладного творч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М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дготовка  печатных материалов  о мероприятиях, проводимых в ЦД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атериала об учрежден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 декоративно – прикладного творч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банка данных об обучающихся  - победителях республиканских соревнований, фестивалей,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укреплению материально-технической базы О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й/осенний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нка данных по выявлению и уч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ей, находящихся в трудной жизнен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х, стоящих на учете в КД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по предупреждению ДТТ, пропаганде ПД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хождение аттестации на квалификационную категорию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УМР, 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 по итогам внутреннего  контрол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ы  по проведению мероприят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жур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 чис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 - хозяйствен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ойе, косметический ремонт в кабинетах, актовом за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ка учреждений к началу 2018- 2019 учебного год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еля учёта рабочего времен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го числ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ланового медицинского осмотр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педагогических работни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периодической печат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онсора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их субботник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труда, ПБ, ТБ, учебных эвакуационных тренировок (по отдельным планам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2410"/>
        <w:gridCol w:w="2693"/>
      </w:tblGrid>
      <w:tr>
        <w:trPr/>
        <w:tc>
          <w:tcPr>
            <w:tcW w:w="10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2.1.4. </w:t>
            </w:r>
            <w:r>
              <w:rPr>
                <w:b/>
                <w:sz w:val="26"/>
                <w:szCs w:val="26"/>
              </w:rPr>
              <w:t>Программно – методическое обеспечение образовательного процесс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составлению  образователь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ые консультации с педаго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ческая учеба «Современные требования к составлению образовательных програм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ческая помощь в разработке образовательных    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образовательных програм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граммно-методического обеспечения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нализу и проверке образовательных программ и календарно-тематического планирования П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евременного прохождения образовательной программы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методической службы ЦДТ «Глобус» Отражение в деятельности учреждения основных направлений в области образования и в соответствии с законом РФ «Об образовании», а также  включение научно-методических асп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ставников  вновь прибывшим  молодым педаг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тодической службы, структурных подразделений метод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МС  учреждения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успешност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но-индивидуальных консультаций по методическим пробл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ного посещения занятий педаг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«Школы молодого педагога (по отдельному 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ведению аттестации педагогов: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/>
            </w:pPr>
            <w:r>
              <w:rPr>
                <w:sz w:val="24"/>
                <w:szCs w:val="24"/>
              </w:rPr>
              <w:t>составление и уточнение графика прохождения педагогами курсовой подготовки на 2018-2019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явл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/>
            </w:pPr>
            <w:r>
              <w:rPr>
                <w:sz w:val="24"/>
                <w:szCs w:val="24"/>
              </w:rPr>
              <w:t>посещение занятий  аттестуемых педагогов;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2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аттестуемыми педаг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тодического кабинета: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;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формление материалов (согласно номенклатуре) по передовому педагогическому опыту педагогов;</w:t>
            </w:r>
          </w:p>
          <w:p>
            <w:pPr>
              <w:pStyle w:val="Normal"/>
              <w:numPr>
                <w:ilvl w:val="0"/>
                <w:numId w:val="3"/>
              </w:numPr>
              <w:ind w:left="14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артотеки учета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занятий  в рамках методических декадников (по отдельному график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минарах и совещ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методической работы за 2018– 2019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по подготовке  к профессиональным конку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ашева Г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инновационных площад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ытие площадки от НИМЦ г.Уф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ытие сетевой площадки от ИРО Р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1 года площадки от БГПУ им. М. Акму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йнашеваГ.С.</w:t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1.5.  Воспитательная рабо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9"/>
        <w:gridCol w:w="4809"/>
        <w:gridCol w:w="9"/>
        <w:gridCol w:w="2408"/>
        <w:gridCol w:w="141"/>
        <w:gridCol w:w="227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–игровая программа ко Дню открытых дверей «По дороге к творчеству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безопасности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часы  под девизом «Правила дорожные знать каждому положено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и я – друзья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викторина «Помни правила ГАИ – это правила твои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 в учреждении «Правила дорожного движ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Спичка – невеличка, огонь – великан», с приглашением представителей пожарной час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«Улица полна неожиданностей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Мы за безопасность на дорогах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улатова Р.Р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гражданской защи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под девизом «Быть здоровым – здорово!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казание первой помощи, само- и взаимопомощ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 тренировка экстренной  эвакуации  в случае возникновения Ч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детского творчества «Республика – моя Башкортостан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ом отборочном туре «Соцветие дружбы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 – эстетический отд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я нового состава СССР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 ко Дню пожилых людей </w:t>
            </w:r>
            <w:r>
              <w:rPr>
                <w:b/>
                <w:sz w:val="24"/>
                <w:szCs w:val="24"/>
              </w:rPr>
              <w:t>«Люди пожилые, сердцем молодые»</w:t>
            </w:r>
          </w:p>
        </w:tc>
      </w:tr>
      <w:tr>
        <w:trPr>
          <w:trHeight w:val="7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вайте делать добрые де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Международному дню пожилых люде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«Доброта и милосердие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Месячник правовых знаний «В мире права и закона»</w:t>
            </w:r>
          </w:p>
          <w:p>
            <w:pPr>
              <w:pStyle w:val="Normal"/>
              <w:ind w:right="74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«Вредные привычки и подросток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ая программа «Наркотики. Закон. Ответственность» с приглашением представителя правоохранительных орган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 «Подросток и закон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рисунков, плакатов, постеров «Мы за безопасность на дорогах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исунков, плакатов и поделок «Дорога и мы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«Башкортостан  -  мой край благословенный»</w:t>
            </w:r>
          </w:p>
        </w:tc>
      </w:tr>
      <w:tr>
        <w:trPr>
          <w:trHeight w:val="7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родной, возлюбленный навеки!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ами</w:t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конкурс «Республика моя -Башкортостан»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.</w:t>
            </w:r>
          </w:p>
        </w:tc>
      </w:tr>
      <w:tr>
        <w:trPr>
          <w:trHeight w:val="4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отборочном  туре детского фестиваля национальных культур «Соцветие дружбы», посвящённом Дню Республики Башкортоста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учителя «Славим педагогов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в ЦДТ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сенние каникулы (28.10.2018-04.11.2018 г.)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Цикл мероприятий «Слава России сквозь призму веков …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акое прекрасное имя - Россия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ий отде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поделок из природных материалов «Природа дарит вдохновенье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Декоративно- прикладной отде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к Международному дню отказа от ку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бирай жизнь здоровую!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часы «Напомним каждому с любовью – курение вредит здоровью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– выставке рисунков «День без табак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м конкурсе по антинаркотической работе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ко Дню Матери «</w:t>
            </w:r>
            <w:r>
              <w:rPr>
                <w:b/>
                <w:i/>
                <w:color w:val="000000"/>
                <w:sz w:val="24"/>
                <w:szCs w:val="24"/>
              </w:rPr>
              <w:t>Пусть всегда будет мама!»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Для милых мам!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 с приглашением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sz w:val="22"/>
                <w:szCs w:val="24"/>
              </w:rPr>
              <w:t>«</w:t>
            </w:r>
            <w:r>
              <w:rPr>
                <w:sz w:val="24"/>
              </w:rPr>
              <w:t>Моя мама – лучшая на свете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еды на тему: «Ты одна такая, любимая, родная!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 для мам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ого конкурса «Робот -2018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11.2018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ведение итогов акции «80 Добрых дел Советскому району», посвященная 80-летнему юбилею Советского  район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кадник (по отдельному плану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 по 27.11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к Международному дню инвалидов. Проект «Территория добр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вайте делать добрые дела» посвященная Международному дню инвалидов (на базе СКОУ № 120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ы вместе»,  посвященная Всемирному Дню инвалида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абилитационный центр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ов для детей с ОВЗ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базе Школа № 7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для детей с ОВ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оделок «Уфа – белоснежная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й выставке «Зимний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исунков «Башкортостан-природы край бесценный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поделок из природного материала «В союзе с природой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этапе городского конкурса «Сохраним мир птиц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мпьютерных рисунков «Здравствуй, Новый год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Сунарчина А.Х.</w:t>
            </w:r>
          </w:p>
        </w:tc>
      </w:tr>
      <w:tr>
        <w:trPr>
          <w:trHeight w:val="3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шоу-программы «Новый год к нам мчится…..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20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Январь</w:t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имние каникулы (31.12.2018-13.01.2019)</w:t>
            </w:r>
          </w:p>
        </w:tc>
      </w:tr>
      <w:tr>
        <w:trPr>
          <w:trHeight w:val="6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ой программы «Зимние забавы - 2019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6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дународном конкурс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ыльях таланта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ожественным – эстетическим отд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ми</w:t>
            </w:r>
          </w:p>
        </w:tc>
      </w:tr>
      <w:tr>
        <w:trPr>
          <w:trHeight w:val="6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этапе городской акции «Сохраним мир птиц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Февраль</w:t>
            </w:r>
          </w:p>
        </w:tc>
      </w:tr>
      <w:tr>
        <w:trPr>
          <w:trHeight w:val="3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военно-патриотического воспитания «Служит Родине Солдат»:</w:t>
            </w:r>
          </w:p>
        </w:tc>
      </w:tr>
      <w:tr>
        <w:trPr>
          <w:trHeight w:val="2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ом конкурсе военно – патриотической песни «Славься, моё Отечество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ные часы  «Сыны Отечества - защитники Земли Русской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шоу-программа «Курс юного бойца»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массовых соревнованиях «Лыжня России-2019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 «Широкая маслениц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Э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. С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современной хореографии «Танцевальный марафон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р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есенние каникулы 24.03.2019-31.03.201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икл мероприятий, посвященных Международному женскому дн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Самые любимые на свете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аше величество – женщин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портретов «Самая светлая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"Весенний букет для лучшей мамы"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 прикладно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«Славим женщину!»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городском конкурсе театральных коллективов «Золотая маска», посвященная Году театр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 г.Уф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городском конкурсе по Программной инженери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ОУ, УДО г.Уф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веста по ПДД «Правила движения знаем без сомнения!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ОУ, УДО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СП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выставке – конкурсе из природного материала «Изобретаем. Фантазируем. Творим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проекта «Интернет для ветеранов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выставке детского творчества «Сказочный мир детств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ь- конкурсе «Хоровая радуг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Городские мотивы», посвященный 100-летию образования Республики Башкортостан, празднованию Дня России, Дней Салавата Юлаева, Дню города Уф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ИЗО и ДПИ «Детский натюрморт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го декадник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(11.03.2019-30.03.2019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детского творчества «КосмоАрт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конкурсе юных дарований «Звёздочки столицы Башкортостан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вокальных и вокально-инструментальных ансамблей «Музыкальный ринг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юных художников «Мой любимый город – Уф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ом шахматном турнире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для педагогов «Золотые руки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Старшеклассник года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,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макетов по ПД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открытом районном конкурсе танцевальных коллективов «Танцы - это жизнь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по патриотическому воспит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оклонимся великим тем годам…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юных исполнителей «Победный май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>
          <w:trHeight w:val="5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В  «Земной поклон Вам, дорогие!» (концертная программа в госпитале для ветеранов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в парке им. Якутова, посвящённых годовщине Победы в ВОВ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ПД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уки сердечное тепло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ий отд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детского творчества «Калейдоскоп», посвященного 80-летию Советского район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с приглашением род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городского конкурса «Безопасное колесо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юнь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тние каникулы 01.06.2019-31.08.201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, посвящённому празднованию Дня город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ЦДП «Чудо  островок»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2.1.6. Практическая деятельность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тских творческих объединений в конкурсах, смотрах городского, республиканского, всероссийского  и других уровне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творческих объединений художественно-эстетического отдела в организации и проведении культурно-массовых мероприятий на уровне учрежд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 – эстетическим отдел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физкультурно-спортивной направленности, спортивно-массовых мероприяти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</w:tc>
      </w:tr>
      <w:tr>
        <w:trPr>
          <w:trHeight w:val="1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фестиваля детского творч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творческих рабо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для воспитанников детских домов (концертные программы, игры, подарки), реабилитационных центр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 «Открытое сердце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историческим культурным местам города (посещение музеев, театра, зоопарка, памятников, библиот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 время канику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0" w:hRule="atLeast"/>
        </w:trPr>
        <w:tc>
          <w:tcPr>
            <w:tcW w:w="10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2.1.7. Здоровье сберегающая деятельность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6"/>
        <w:gridCol w:w="2552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санитарно-гигиенических требований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спортивных  сек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ых кабине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полнительных общественных помещениях (фой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графику  административно-обще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по ОТ и ТБ с воспитанниками в учебное время, во время проведения культурно-массовых,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проведению инструк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, АХЧ, специалист по О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вредных привычек, пропаганде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детского травматизма, пропаганде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предупредительных мер режима безопасности, предупреждению террористически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портивно-массовой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1.8.   Работа по 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неблагополучных семей воспитанников, склонных к правонарушениям и стоящих на внутришкольном учете и в О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ых стен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в систему дополнительного образования детей и подростков с девиантным поведе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ых часов по вопросам профилактики правонарушений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ый педагог, ПД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 по вопросам профилактики правонарушений среди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1.9. Работа по ОТ и ТБ, профилактике травматиз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по ОТ и ТБ   с воспитан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ответствием санитарно-гигиеническим нормам, требованиям пожарной и электробезопасности помещений, оборудования и инвентаря, используемых в системе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</w:t>
            </w:r>
          </w:p>
        </w:tc>
      </w:tr>
      <w:tr>
        <w:trPr>
          <w:trHeight w:val="8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документации, журналов инструктажей по ОТ и ТБ в системе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АХЧ, зав. от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1.10. Работа с родителям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ности родительской общественности о наличии и работе творческих объединений, спортивных секций в МБОУ ДО «ЦДТ «Гло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ткрытых дверей дл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 – 10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авом, лицензией на образовательную деятельность, программой МБОУ ДО «ЦДТ «Глобус»  образовательными программами ПДО, расписанием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Роль Семьи и Центра детского творчества  «Глобус» в воспитании и творческом развитии реб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родительской общественности  к участию в работе детских творчески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.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к  участию и проведению мероприятий физкультурно-оздоровитель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ов, отчетных творческих выступлений, открытых занятий для родительской общественности с целью демонстрации достижений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программа «Для милых мам!» посвященная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шоу – программы «Новый год к нам мчится 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7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аше величество – женщ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6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детского творчества «Калейдоско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родителей печатной продукции (информационные листы, буклеты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lightGray"/>
              </w:rPr>
              <w:t>2.1.11. Детский образовательный Центр «Технопарк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для организации бизнес-инкуб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ом конкурсе  макетов Уф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ородском конкурсе      «Туристический сувенир 201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Мой любимый город: шаг в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Юный уфим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арчина А.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базовой кафедры кибернетики и информатики УГНТУ в  ЦДТ «Гло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курса «Бизнес-инкуб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м конкурсе уличных баннеров «Уфа глазами детей»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арчина А.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6 международной научно-практической конференции  молодых ученых в УГ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Г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базовой кафедры кибернетики и информатики УГНТУ в  ЦДТ «Гло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по робототехн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конкурсе «Город будущего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 ЦДТ «Глобус» городского семинара педагогов  городского технопарка «Город бу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борочном конкурсе юниорскил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«Робофе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форуме «Робототехника и мехатроника в образовании», в Республиканском образовательном форуме ( выставка робо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Г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родского конкурса по программной инженерии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хуллин Ф.З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ссийском промышленном форуме   (з-д макеты, ро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a-RU"/>
              </w:rPr>
              <w:t>Участие</w:t>
            </w:r>
            <w:r>
              <w:rPr>
                <w:sz w:val="24"/>
                <w:szCs w:val="24"/>
              </w:rPr>
              <w:t xml:space="preserve"> в Республиканском слете техников, конструкторов, рационализ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а Г.С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Р.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val="ba-RU"/>
              </w:rPr>
              <w:t xml:space="preserve">всех лабораторий </w:t>
            </w:r>
            <w:r>
              <w:rPr>
                <w:sz w:val="24"/>
                <w:szCs w:val="24"/>
              </w:rPr>
              <w:t xml:space="preserve">в Республиканском этапе Всероссийского конкурса научно-технического творчества  «ШУСТРИ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нновационных предприятий города и Республики Башкорто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И.М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 xml:space="preserve">4. Деятельность по укреплению материально – технической базы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5"/>
        <w:gridCol w:w="2122"/>
        <w:gridCol w:w="27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одготовка учреждения к новому учебному году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Работа по обеспечению ОТ и ТБ, ПБ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дготовка к отопительному сезону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Инвентаризация материальных ценностей (подготовить приказ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Благоустройство прилегающей территор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риобретение учебно-материального оборудования по статьям рас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Текущий ремо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312" w:gutter="0" w:header="0" w:top="380" w:footer="709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i">
    <w:name w:val="jui"/>
    <w:basedOn w:val="Normal"/>
    <w:qFormat/>
    <w:pPr>
      <w:ind w:firstLine="369"/>
      <w:jc w:val="both"/>
    </w:pPr>
    <w:rPr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4:00Z</dcterms:created>
  <dc:creator>А.Н. Докукин</dc:creator>
  <dc:description/>
  <cp:keywords/>
  <dc:language>en-US</dc:language>
  <cp:lastModifiedBy>Гузель</cp:lastModifiedBy>
  <cp:lastPrinted>2018-08-17T12:29:00Z</cp:lastPrinted>
  <dcterms:modified xsi:type="dcterms:W3CDTF">2018-12-03T07:43:00Z</dcterms:modified>
  <cp:revision>5</cp:revision>
  <dc:subject/>
  <dc:title>Муниципальное образовательное учреждение дополнительного образования детей</dc:title>
</cp:coreProperties>
</file>