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с семьями, имеющими детей с ограниченными возможностями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актуальных задач современного российского общества является оказание социальной и педагогической помощи семьям, имеющих детей с ограниченными возможностями здоровья (ОВЗ). При неуклонном росте, к сожалению, числа таких детей необходимо внимание к каждому из них. Это требует от педагогической общественности развития взаимоотношений образовательной системы и семь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ая практическая педагогика, однако, не достаточно внимания уделяет проблемам проведения работы с семьями, имеющими таких детей. Огромное значение, в этом направлении, имеет использование образовательного потенциала учреждений дополнительного образования (УДО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противоречия между необходимостью интеллектуального развития детей с ОВЗ, введения их в полноценную активную жизнь и плохо развитой социально-педагогической системой может быть, хотя бы частично, разрешено через УДО включением в процесс социализации таких детей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имся сразу с терминологией. Дети с ОВЗ – это дети, «имеющие значительные ограничения жизнедеятельности, приводящие к социальной дезадаптации»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е социальной защиты Российской Федерации значительное внимание уделяется вопросам обеспечения условий для получения образования детьми с ОВЗ – закон «Об образовании», «Об образовании лиц с ограниченными возможностями здоровья (специальном образовании)» и др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воему статусу и по направлению уставной деятельности УДО призваны выполнять социальный заказ на формирование и развитие личности, социально-педагогическую поддержку и защиту прав детей на получение качественного дополнительного образования. В полной мере это относится и к детям с ОВЗ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е образование дает реальную возможность выбора ребенку с ОВЗ своего индивидуального образовательного пути, увеличивает пространство, в котором может развиваться личность ребенка, обеспечивает ему «ситуацию успеха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ные знания и умения в системе дополнительного образования могут в дальнейшей жизни таких детей быть не только досугом, но и профилизацией их жизненного статус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ом обществе УДО становятся все более открытой социально-педагогической системой, стремящейся к диалогу, общению, широкому социальному и педагогическому взаимодействию с семьей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е образовательное учреждение МБОУДОД ЦДТ «Глобус» и по уставной деятельности занимается работой с детьми с ОВЗ и соответственно большое значение придается взаимосвязи с родителям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й практике мы выделяем следующие задачи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воспитательного потенциала семей, имеющих детей с ОВЗ, активизацию их воспитательных умений, поддержку уверенности в собственные педагогические возможности;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азвивающих условий для детей и их социально-педагогическое сопровождение;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усилий педагогов и родителей для полноценного развития и воспитания детей;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общности интересов, эмоциональной взаимоподдержки, взаимо заинтересованности и взаимопроникновения в проблемы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задачи связаны с процессами самопознания родителями своей воспитательной роли в семье, обогащением их собственного опыта взаимоотношений с ребенком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и воспитательные услуги оказываются нами бесплатно. </w:t>
        <w:tab/>
        <w:t>Содержание дополнительного образования детей включает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реативно-оздоровительное развитие ребенка;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формирование нового социального опыта;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ую помощь и поддержку детям в индивидуальном развитии;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ификацию объемов и темпов усвоения образовательных программ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главу угла, конечно, ставится удовлетворение интеллектуальных потребностей ребёнка, которые вызваны следующими основными мотивами: самораскрытие, самоутверждение при освоении теоретических и практических знаний и навыков; дополнительного общения со сверстниками; получения определённых элементов социальной защищённост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ния определяется учебным планом. План корректируется с родителями, педагогами где ребенок получаете основное образование. В учебном плане предусмотрены часы на индивидуальную работу, в том числе, на детей выведенными на домашнее обучение в основной школе и часы на научно-исследовательскую деятельность этих учащихся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рганизации работы с такими семьями, необходимо иметь следующие условия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о-правовые условия, которые опираются на документы федерального, регионального, муниципального уровней и разработанные на их основе локальные акты учреждения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дровые условия, которые определяют уровень квалификации педагогов, систему ее повышения на специализированных курсах. Особое значение придается повышению мотивации специалистов УДО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методические условия необходимы для проведения качественного процесса обучения (методические пособия, специализированная литература и другие материалы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технические и финансовые условия, определяющие возможность приобретения необходимого оборудования и учебно-комплектующих материалов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условия, позволяющие осуществлять аналитическую деятельность, это - мониторинг: уровня освоения программ, участия детей с ОВЗ и их родителей в массовых мероприятиях, конкурсах, выставках, достижений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педагога по организации работы с детьми ОВЗ и их родителями можно представить в пяти направлениях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информации о семье, ее запросах, готовности к сотрудничеству с Центром (анкетирование, беседы, наблюдение и т.д.). Далее родители пишут заявление с просьбой зачислить ребенка для обучения в конкретное объединение в ЦДТ «Глобус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сихолого-педагогического процесса обучения. При этом активизируется роль родителей в выборе направленности и объеме обучени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ое значение придается в процессе обучения контролю за развитием и эмоциональным состоянием ребенка (например, составляется индивидуальная карта развития) в котором обязательно участвуют родители, психиатр школы и учитель основной школы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досуговых мероприятий: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детей и их родителей в праздниках, презентациях открытия выставок, организации итоговых мероприятий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угово - трудовой деятельности: благоустройство помещений, ярмарка-продажа семейных поделок, оформление кабинетов к праздникам, творческие мастерские, мастерская народных промыслов. В этой мастерской дети с родителями могут изготовлять сувениры, подарки к праздникам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, т.е. анализ эффективности (количественной и качественной) работы педагога выражается в результатах его деятельности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работы Центра его педагогического коллектива с детьми с ОВЗ и их семьями являются следующие показатели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ДТ  обучается 2600 детей, из них 1,5% - дети с ОВЗ. Направления деятельности: декоративно-прикладное творчество, социально-педагогическое, художественно-эстетическое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анимаются, как правило, до возрастного периода 18 лет в течение нескольких лет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 интеграция учащихся, т.е. освоение нескольких направлений деятельности или переход из одного объединения в другое со следующего учебного года при согласовании со специалистами, родителями и при успешном освоении основной школьной программы;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ется результативное участие в выставках, конкурсах разного уровня (городских, региональных), а также в рамках проводимых городским обществом инвалидов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я детей с ОВЗ, особо находящихся на домашнем обучении, в социум, дает положительный опыт общения с другими детьми в Центре и других местах. Как отмечают родители, и учителя это положительно влияет на настроение, психологичное состояние, соответственно здоровье ребенка, на учебу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существующий опыт работы Центра с семьями имеющими детьми с ОВЗ позволяет достичь хороших результатов в обучении, социализации их в обществе, повышение уверенности в своих силах и возможностях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тов Л.И. Социальная реабилитация детей с ограниченными возможностями здоровья. Психологические основы: Учеб. пособие для студ. высш. учеб. заведений. – М.: Гуманит. изд. центр ВЛАДОС, 2003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а М.А., Кузнецов И.Е. Социально-педагогическая работа с семьей ребенка-инвалида. Учебное пособие. – Екатеринбург, АМБ, 2001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н Т. Программа "Тренинг эффективности родителей". Помощь в воспитании детей / пер. с англ. – М.: Прогресс, 199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ов В.Н. Социальная работа образовательных учреждений с семьей. - М.: Педагогическое общество Росси,2005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 С.В. Психология современной семьи. – М.: Просвещение, 1988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лер А.Р. Ребенок с ограниченными возможностями. М.: Педагогика-Пресс, 1996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акты о правах человека. Сборник документов. М.: Изд. группа НОРМА-ИНФРА-М, 1998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центр развития образования. Дети с отклонениями в развитии в системе дополнительного образования. Новоуральск, 1999 г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рова Н.А. Организация сотрудничества с семьей в системе дополнительного образования детей: Методические рекомендации. Екатеринбург: ГОУ ДОД ЦДОД “Дворец молодежи”, 2005 - 92 с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а А.Б. Учреждение дополнительного образования детей инновационная социально-педагогическая модель: В 2 ч. – М., 1996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7:00Z</dcterms:created>
  <dc:creator>Гузель</dc:creator>
  <dc:description/>
  <dc:language>en-US</dc:language>
  <cp:lastModifiedBy>Гузель</cp:lastModifiedBy>
  <dcterms:modified xsi:type="dcterms:W3CDTF">2018-02-15T04:27:00Z</dcterms:modified>
  <cp:revision>2</cp:revision>
  <dc:subject/>
  <dc:title/>
</cp:coreProperties>
</file>