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7258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42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аботы МБОУ ДО «Центр детского творчества «Глобус» 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6 – 2017  учебный год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Цели и задачи МБОУ ДО «Центр детского творчества «Глобус» на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– 2018 учебный г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рганизация учебно - воспитательного процесса                                                                </w:t>
            </w:r>
            <w:r>
              <w:rPr>
                <w:sz w:val="24"/>
                <w:szCs w:val="24"/>
              </w:rPr>
              <w:t xml:space="preserve">3.1.1.  Организационная деятельность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Интеграция дополнительного и базового образовани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3  Информационно-аналитическая деятельност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3.1.4.  Программно - методическое обеспечение образовательного процесс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5.  Воспитательная работа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6.  Практическая деятельность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7.  Здоровье сберегающая деятельность23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8.   Работа по профилактике безнадзорности и правонарушений несовершеннолетних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9.   Работа по ОТ и ТБ, профилактике травматизма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0. Работа с родителями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  Деятельность по укреплению материально  – технической баз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нализ работы МБОУ ДО «Центр детского творчества «Глобус»  за 2016 – 2017  учебный год</w:t>
      </w:r>
    </w:p>
    <w:p>
      <w:pPr>
        <w:pStyle w:val="Normal"/>
        <w:spacing w:lineRule="auto" w:line="276"/>
        <w:rPr/>
      </w:pPr>
      <w:r>
        <w:rPr/>
        <w:t>Общая характеристика учрежд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042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онно-правовая форма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ниципальное бюджетное учрежден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ополнительное образование 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 детского творчеств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цензия на образовательную деятельност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ценз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сударственная аккредит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онахождение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50059, Республика Башкортостан, г.Уфа,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ул. Комсомольская, 79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лиал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рактеристика контингента обучающихс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никами учебно-воспитательного процесса являются дети, до 18 лет, педагогические работники, родители (законные представители) Всего – 2450 дете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7 лет – 1145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-12 лет – 1044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-15 лет -208;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-18 лет-53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вочек-1552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льчиков - 898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позиции (плана) программы развития образовательного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ДТ «Глобус»  видит свою миссию в создании и развитии образовательного пространства для творческого развития и саморазвития каждого обучающегося средствами дополнительного образования, центральную часть которого составляет  художественно-эстетическое и культурологическое образование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ми направлениями Центра является реализация проектов Программы развития: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держка одаренных дете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витие кадрового ресурса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ше учреждение-учреждение здоровья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есо-времен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ширение самостоятель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менение материальной инфраструктуры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клюзивное образование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бота лабораторий в рамках образовательного Центр «Технопарк «Город будущего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уктура управ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епосредственное управление Учреждением осуществляет прошедший соответствующую аттестацию директор, назначаемый и освобождаемый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редителем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иректор - Галимов Раушан Раянович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8-48-30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ы государственно-общественного управления и самоуправл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рмами самоуправления в Учреждении являются: общее собрание трудового коллектива, педагогический совет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тношения органов самоуправления Учреждения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роятся на основе взаимного уважения, ответственности и сотрудничества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айт учрежде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http://www.cdt-globus.ru/</w:t>
              </w:r>
            </w:hyperlink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тактная информац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cdtdor1@mail.ru</w:t>
              </w:r>
            </w:hyperlink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телефон</w:t>
            </w:r>
            <w:r>
              <w:rPr>
                <w:rFonts w:eastAsia="Calibri"/>
                <w:szCs w:val="22"/>
                <w:lang w:val="en-US" w:eastAsia="en-US"/>
              </w:rPr>
              <w:t>:  (347) 248-48-3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val="en-US" w:eastAsia="en-US"/>
        </w:rPr>
        <w:t>II</w:t>
      </w:r>
      <w:r>
        <w:rPr>
          <w:rFonts w:eastAsia="Calibri"/>
          <w:b/>
          <w:szCs w:val="22"/>
          <w:lang w:eastAsia="en-US"/>
        </w:rPr>
        <w:t>. Особенности образовательного процесса</w:t>
      </w:r>
    </w:p>
    <w:p>
      <w:pPr>
        <w:pStyle w:val="Normal"/>
        <w:spacing w:lineRule="auto" w:line="276"/>
        <w:rPr/>
      </w:pPr>
      <w:r>
        <w:rPr/>
        <w:t>2.1 Наименование и характеристика программ дополнительного образования дете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6"/>
        <w:gridCol w:w="2537"/>
        <w:gridCol w:w="1985"/>
        <w:gridCol w:w="113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.И.О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об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з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рок реа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гафонов Виталий Иван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-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смандьярова Расима Раис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родные танцы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Задори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-7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Ахмадеева Арина Иван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Семи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6-7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йрамгулов Нургали Сахи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шкирский фольклорный ансамб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атова Светлана  Фидаил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Гобелен»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улатова Светлана  Фидаил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Аквар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имзянов Виль Мадехат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Греко-римская бор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иззатуллина Гузелия Салават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нимательная робото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име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Гильманшина Альмира Рамис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«Заниматель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ловнина Алина Рифовн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Радуга крас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нна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0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узаирова Лилия Малик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кальная студия «Л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15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даджанова Карина Бахтие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Театральный англий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шанбаев Ильдар Алик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Удивительный мир гита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юшкова Ираида Александ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Волшебная ле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1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Егоров Евгений Серге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«Тхэквонд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Егорова Альфия Абдулкарим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«Оранжевый мя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бихуллин Фларид Загидулл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граммная инжен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име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Каримов Мурат Галиакберович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«Хокк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Козлов Геннадий 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Василь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«Шахм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5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отик Ирина Геннад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Золотая пете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Кутдусов Артур Ильгиз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«Хокк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ип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Лобзов Алексей Вячеслав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«Айкид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6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шкова Наталья Владими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Пали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7-10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галиев  Ильгиз  Акрам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оу-балет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М*он 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6-18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галиева Аида Виль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val="en-US" w:eastAsia="en-US"/>
              </w:rPr>
              <w:t>C</w:t>
            </w:r>
            <w:r>
              <w:rPr>
                <w:rFonts w:eastAsia="Calibri"/>
                <w:szCs w:val="22"/>
                <w:lang w:eastAsia="en-US"/>
              </w:rPr>
              <w:t xml:space="preserve">тудия современных танцев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eastAsia="en-US"/>
              </w:rPr>
              <w:t>«</w:t>
            </w:r>
            <w:r>
              <w:rPr>
                <w:rFonts w:eastAsia="Calibri"/>
                <w:szCs w:val="22"/>
                <w:lang w:val="en-US" w:eastAsia="en-US"/>
              </w:rPr>
              <w:t>Super teens</w:t>
            </w:r>
            <w:r>
              <w:rPr>
                <w:rFonts w:eastAsia="Calibri"/>
                <w:szCs w:val="22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име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еева Ирина Никола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Лесная ска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инеева Ирина Никола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Ландшафтный дизай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мазанова Рузанна Разиф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Д моделирование и прототип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име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егина Елена Владими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кальная студия «Домисоль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воров Артем Дмитрие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родные танцы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Жемчуж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нарчина Алия Хабир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рафический диз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перимент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ыртланов Ильдар Лим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Школа баскетб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-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азетдинова Элиза Радик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Ш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-9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юляков Салават Галяутдинович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Аля-пр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нна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13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ждавини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Юрий Леонардови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Худож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нная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6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  <w:tab/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матшина Екатерина Игор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Английский с удовольств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дифиц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-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вякова Марина Владиславо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Колор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вто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6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абанова Роза Муллы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Волшебная бума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втор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купова Вера Алексеев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зыкальная студия</w:t>
            </w:r>
          </w:p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«Здравствуйте, господин Моц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лет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454755622" r:id="rId5"/>
        </w:objec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253pt" filled="f" o:ole="">
            <v:imagedata r:id="rId8" o:title=""/>
          </v:shape>
          <o:OLEObject Type="Embed" ProgID="Excel.Sheet.12" ShapeID="ole_rId7" DrawAspect="Content" ObjectID="_2020131984" r:id="rId7"/>
        </w:objec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2.2 Используемые инновационные образовательные технологии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iCs/>
          <w:szCs w:val="22"/>
          <w:lang w:eastAsia="en-US"/>
        </w:rPr>
        <w:t>Личностно – ориентированные технологии обучения</w:t>
      </w:r>
      <w:r>
        <w:rPr>
          <w:rFonts w:eastAsia="Calibri"/>
          <w:bCs/>
          <w:iCs/>
          <w:szCs w:val="22"/>
          <w:lang w:eastAsia="en-US"/>
        </w:rPr>
        <w:t>.</w:t>
      </w:r>
      <w:r>
        <w:rPr>
          <w:rFonts w:eastAsia="Calibri"/>
          <w:szCs w:val="22"/>
          <w:lang w:eastAsia="en-US"/>
        </w:rPr>
        <w:t xml:space="preserve"> Всякое обучение по своей сути есть создание условий для развития личности. Применяя в своей работе (объединения «Колорит», Образцовая театральная студия «Золушка»)  личностно-ориентированные технологии, педагогический коллектив добился высоких результатов. Каждый ребенок  признан основным субъектом процесса обучения, а конечным результатом является развитие индивидуальных способностей обучающихся дет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Cs/>
          <w:i/>
          <w:iCs/>
          <w:szCs w:val="22"/>
          <w:lang w:eastAsia="en-US"/>
        </w:rPr>
        <w:t>Технологии коллективного взаимообучения.</w:t>
      </w:r>
      <w:r>
        <w:rPr>
          <w:rFonts w:eastAsia="Calibri"/>
          <w:szCs w:val="22"/>
          <w:lang w:eastAsia="en-US"/>
        </w:rPr>
        <w:t xml:space="preserve"> Такая технология позволила продуктивно организовать работу в разновозрастных группах (объединения  «Колорит», «Тхэквондо», «Цирковая студия «Сулпан»», «Лира», «Айседора»). По мнению педагогов Центра детского творчества, использующих данную технологию, основные принципы такой системы – самостоятельность и коллективизм: все учат каждого, и каждый учит всех. Работа в парах сменного состава позволяет развивать у ребят самостоятельность, коммуникативные умения, каждый чувствует себя раскованно, работает в индивидуальном темпе; в процессе общения развивается речь, память, логическое мышление; формируется адекватная самооценка личност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ab/>
      </w:r>
      <w:r>
        <w:rPr>
          <w:rFonts w:eastAsia="Calibri"/>
          <w:bCs/>
          <w:i/>
          <w:iCs/>
          <w:szCs w:val="22"/>
          <w:lang w:eastAsia="en-US"/>
        </w:rPr>
        <w:t>Технология разноуровневого обучения</w:t>
      </w:r>
      <w:r>
        <w:rPr>
          <w:rFonts w:eastAsia="Calibri"/>
          <w:i/>
          <w:szCs w:val="22"/>
          <w:lang w:eastAsia="en-US"/>
        </w:rPr>
        <w:t>.</w:t>
      </w:r>
      <w:r>
        <w:rPr>
          <w:rFonts w:eastAsia="Calibri"/>
          <w:szCs w:val="22"/>
          <w:lang w:eastAsia="en-US"/>
        </w:rPr>
        <w:t xml:space="preserve"> Для воспитанников отводится то время, которое соответствует его личным способностям и возможностям, что позволяет глубоко вникнуть в суть занятия или тренировки. Такая форма хорошо себя зарекомендовала при подготовке к соревнованиям, фестивалям, концертам, и т.д. При этом учебные группы формировались и формируются по темпу (высокий, средний, низкий) обучения, в процессе которого обеспечивается переход обучающегося с одного уровня на другой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iCs/>
          <w:szCs w:val="22"/>
          <w:lang w:eastAsia="en-US"/>
        </w:rPr>
        <w:tab/>
      </w:r>
      <w:r>
        <w:rPr>
          <w:rFonts w:eastAsia="Calibri"/>
          <w:bCs/>
          <w:i/>
          <w:iCs/>
          <w:szCs w:val="22"/>
          <w:lang w:eastAsia="en-US"/>
        </w:rPr>
        <w:t>Технология исследовательского обучения</w:t>
      </w:r>
      <w:r>
        <w:rPr>
          <w:rFonts w:eastAsia="Calibri"/>
          <w:szCs w:val="22"/>
          <w:lang w:eastAsia="en-US"/>
        </w:rPr>
        <w:t xml:space="preserve">. Учебный процесс осуществляется как поиск новых познавательных ориентиров. Дети самостоятельно постигают ведущие понятия и идеи, а не получают их от педагогов в готовом виде. Эту технологию применяют педагоги при организации учебных занятий по естественно-научному, когда детям предлагается устанавливать определенные явления, выбирать альтернативные решения, способ работы с материалами исследования, выдвигать идеи и находить подтверждение им на практике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iCs/>
          <w:szCs w:val="22"/>
          <w:lang w:eastAsia="en-US"/>
        </w:rPr>
        <w:tab/>
      </w:r>
      <w:r>
        <w:rPr>
          <w:rFonts w:eastAsia="Calibri"/>
          <w:bCs/>
          <w:i/>
          <w:iCs/>
          <w:szCs w:val="22"/>
          <w:lang w:eastAsia="en-US"/>
        </w:rPr>
        <w:t>Технология игрового обучения</w:t>
      </w:r>
      <w:r>
        <w:rPr>
          <w:rFonts w:eastAsia="Calibri"/>
          <w:szCs w:val="22"/>
          <w:lang w:eastAsia="en-US"/>
        </w:rPr>
        <w:t xml:space="preserve">. Игра – один из видов активной деятельности. Она в равной степени способствует как приобретению знаний, активизируя этот процесс, так и развитию многих качеств личности. Учебная игра обладает такой же структурой, как и всякая учебная деятельность, т.е. включает в себя цель, средства, процесс игры и результат. Все тематические игры, проводимые на занятиях, семинарах связаны с изучаемым материалом. В процессе игры мир детства соединяется с миром науки. В играх различные знания и сведения ребенок получает свободно «Мастерица»,  «Колокольчик», «До-ми-соль-ка»,  Образцовая цирковая студия «Сулпан» - в этих  объединениях используются игровые технологии на каждом занятии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/>
          <w:iCs/>
          <w:szCs w:val="22"/>
          <w:lang w:eastAsia="en-US"/>
        </w:rPr>
        <w:t xml:space="preserve">Информационные технологии. </w:t>
      </w:r>
      <w:r>
        <w:rPr>
          <w:rFonts w:eastAsia="Calibri"/>
          <w:szCs w:val="22"/>
          <w:lang w:eastAsia="en-US"/>
        </w:rPr>
        <w:t>Информационные технологии занимают центральное место в процессе развития системы дополнительного образования. Использование ИТ оказалось весьма эффективным методом  для системы самообразования педагогов и воспитанников ЦДТ. Педагогический коллектив нашего Центра  использует следующие средства ИКТ в  работе объединений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52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Cs w:val="22"/>
                <w:lang w:eastAsia="en-US"/>
              </w:rPr>
              <w:t>Средства ИК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удожественно-эстетическо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льтимедиа, база данных, интернет, видео. Электронный каталог аудиозаписей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о-педагогическо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База данных, интернет, видео, тесты. Программы </w:t>
            </w:r>
            <w:r>
              <w:rPr>
                <w:rFonts w:eastAsia="Calibri"/>
                <w:szCs w:val="22"/>
                <w:lang w:val="en-US" w:eastAsia="en-US"/>
              </w:rPr>
              <w:t>Microsoft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office</w:t>
            </w:r>
            <w:r>
              <w:rPr>
                <w:rFonts w:eastAsia="Calibri"/>
                <w:szCs w:val="22"/>
                <w:lang w:eastAsia="en-US"/>
              </w:rPr>
              <w:t>, мультимеди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коративно-прикладное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за данных, интернет, видео, тесты, программы, электронный каталог, мультимедиа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2.3 Экспериментальная деятельность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Проводится работа по совершенствованию содержания, организационных форм, методов и технологий дополнительного образования детей. В Центре в реализуется сетевая инновационная площадка ИРО РБ по теме: «Организационно-педагогические условия интегрированного и инклюзивного образования детей с ОВЗ в системе учреждений ДОД», инновационная площадка НИМЦ г.Уфа по теме: «Творческая самореализация детей с ОВЗ в условиях развивающей образовательной среды УДОД», опытно-экспериментальная площадка БГПУ им. М. Акмуллы по теме: «Реализация инклюзивного образования в УДОД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Инновационным для нашего Центра является открытие лаборатории программной инженерии в рамках</w:t>
      </w:r>
      <w:r>
        <w:rPr>
          <w:sz w:val="24"/>
          <w:szCs w:val="24"/>
        </w:rPr>
        <w:t xml:space="preserve"> </w:t>
      </w:r>
      <w:r>
        <w:rPr>
          <w:bCs/>
        </w:rPr>
        <w:t>Городского образовательного центра «Технопарк  «ГОРОД БУДУЩЕГО».</w:t>
      </w:r>
      <w:r>
        <w:rPr>
          <w:color w:val="000080"/>
          <w:kern w:val="2"/>
          <w:sz w:val="19"/>
          <w:szCs w:val="19"/>
        </w:rPr>
        <w:t xml:space="preserve"> </w:t>
      </w:r>
      <w:r>
        <w:rPr>
          <w:bCs/>
        </w:rPr>
        <w:t xml:space="preserve">Лаборатория программной инженерии создана при МБОУ ДО «Центре детского творчества «Глобус» г. Уфы Институтом профессионального образования и информационных технологий БГПУ им.М.Акмуллы совместно с управлением образования Администрации городского округа г. Уфы в рамках программы технопарк «Город будущего». Лаборатория работает с сентября 2015 года. Сферой деятельности лаборатории является работа с одарёнными детьми, проявляющими интерес к </w:t>
      </w:r>
      <w:r>
        <w:rPr>
          <w:bCs/>
          <w:lang w:val="en-US"/>
        </w:rPr>
        <w:t>IT</w:t>
      </w:r>
      <w:r>
        <w:rPr>
          <w:bCs/>
        </w:rPr>
        <w:t xml:space="preserve"> технологиям вообще, и программированию в частности. Научным руководителем лаборатории является доцент кафедры прикладной информатики БГПУ им.М.Акмуллы, кандидат педагогических наук, заместитель директора ИПОИТ по научно-исследовательской работе Фларид Загидуллович Забихуллин.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2.4 Организация специализированной (коррекционной) помощи детям, в том числе детям с ограниченными возможностями здоровья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Сегодня одним из приоритетов государственной образовательной политики России, с полным правом может считаться инклюзивное образование. Переход к нему предопределен уже тем, что наша страна ратифицировала Конвенции ООН в области прав детей, прав людей с ОВЗ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ab/>
        <w:t>В частности, дети с ограничениями здоровья имеют возможность обучаться в различных творческих коллективах, посещать досуговые мероприятия, принимать участие в конкурсах и фестивалях различного уровня.  Принципиально новым в ЦДТ  является проект  по инклюзивному образованию «Открытое сердце». Центром создаются материально-технические и научно-методические условия для работы с детьми ОВЗ: построены пандусы, кнопки вызова, разработаны авторские программы дополнительного образования детей, методические пособия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ab/>
        <w:t>С 2013-2014 учебного года Центр является базовой площадкой кафедры педагогики БГПУ им. М.Акмуллы по проблеме «Инклюзивное образование в УДОД»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Родители обучающихся - заинтересованные субъекты воспитания.  Взаимодействие ЦДТ «Глобус» с семьей - это взаимосвязь педагогов, детей, и родителей в процессе их совместной деятельности и общения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В 2014-2015 учебном году на базе Центра действует инновационная площадка НИМЦ г.Уфы по работе с детьми ОВЗ «</w:t>
      </w:r>
      <w:r>
        <w:rPr>
          <w:rFonts w:eastAsia="Calibri"/>
          <w:lang w:eastAsia="en-US"/>
        </w:rPr>
        <w:t>Творческая самореализация детей с ОВЗ в условиях развивающей образовательной среды УДОД»; сетевая инновационная площадка ИРО РБ по теме «Организационно-педагогические условия интегрированного и инклюзивного образования детей с ограниченными возможностями здоровья в системе учреждений дополнительного образования детей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На базе СОШ №7 ПДО Дюшкова И.А., Шабанова Р.М. и Колотик И.Г. проводят занятия  по декоративно-прикладному направлению с детьми с ограниченными возможностями здоровья. Ведутся с детьми ОВЗ занятия по вокальному направл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Творческие работы объединения «Волшебная лепка»  ПДО Дюшкова И.А. были представлены на Республиканском фестивале ОВЗ. Для детей с ограниченными возможностями здоровья был организован цикл мастер-классов в РКДБ,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рамках  XII Республиканского культурно-спортивного  фестиваля обучающихся государственных коррекционных школ и школ-интернатов, посвященного Году литературы в Республике Башкортостан ЦДТ «Глобус» провел праздник "Дружбы и добра".  Фестиваль  проходит с 27 по 30 октября 2015 года на базе Уфимской коррекционной школы-интернат №28 для слепых и слабовидящих обучающихс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роведение в рамках декадника «Территория добра» - проведение мастер-класса по декоративно-прикладному направлению в СКОУ №28, концерта и социальной акции «Доброе дело» в СКОУ № 120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Педагоги  нашего Центра участвовали в качестве жюри в республиканском конкурсе «Радуга талантов»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грамма «Доступная среда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ткрытое занятие в объединение «Волшебная лепка», «Домисолька» для педагогов дополнительного образования в рамках курсов повышения квалификации ИРО РБ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частие объединений «Волшебная лепка» ПДО Дюшкова И.А., «Колорит» ПДО Червякова М.В., «Волшебная бумага» ПДО Шабанова Р.М., «Семицветик» ПДО Ахмадеева А.И.  во всероссийском конкурсе творческих работ, посвященного произведениям Агнии Барто и в городском конкурсе «Дверца в сердце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Cs/>
          <w:szCs w:val="22"/>
          <w:lang w:eastAsia="en-US"/>
        </w:rPr>
        <w:t>2.5 Платные образовательные программы</w:t>
      </w:r>
      <w:r>
        <w:rPr>
          <w:rFonts w:eastAsia="Calibri"/>
          <w:bCs/>
          <w:iCs/>
          <w:szCs w:val="22"/>
          <w:lang w:eastAsia="en-US"/>
        </w:rPr>
        <w:t>: - имеют фонд развития (внебюджетный фонд)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С сентября 2015 года на базе ЦДТ «Глобус» реализуются платные образовательные услуги ПО следующим направлениям: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-социально педагогическое: «АБВГД-ейка» (подготовка к школе) ПДО Анкудинова А.А. 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 xml:space="preserve">-спортивно-оздоровительное: «Айкидо» ПДО Лобзов А.В. 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художественно-эстетическое: «Вокальная студия» ПДО Гузаирова Л.М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Охват детей 80 человек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iCs/>
          <w:szCs w:val="22"/>
          <w:lang w:eastAsia="en-US"/>
        </w:rPr>
        <w:t>2.6 Характеристика системы оценки качества освоения программ дополнительного образования детей.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Основными показателями результативности образовательного процесса в учреждении являются: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творческие достижения обучающихся (результаты участия в выставках прикладного и художественного творчества, участие в конкурсах, смотрах,  научно-практических конференциях и т.д.)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результаты педагогической и психологической диагностики, определяемые образовательными программами педагогов (тестирование, контрольные срезы, зачетные работы, творческие отчеты). В образовательной сфере определяется уровень сформированности предметных знаний, общекультурная информированность, наличие общеучебных и специальных умений и навыков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сохранность контингента обучающихся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косвенные показатели результативности образовательного процесса: связь с другими образовательными учреждениями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спрос на концертную и иную деятельность обучающихся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поступление выпускников учреждения в учебные заведения по профилю обучения;</w:t>
      </w:r>
    </w:p>
    <w:p>
      <w:pPr>
        <w:pStyle w:val="Normal"/>
        <w:spacing w:lineRule="auto" w:line="276"/>
        <w:jc w:val="both"/>
        <w:rPr>
          <w:rFonts w:eastAsia="Calibri"/>
          <w:bCs/>
          <w:iCs/>
          <w:szCs w:val="22"/>
          <w:lang w:eastAsia="en-US"/>
        </w:rPr>
      </w:pPr>
      <w:r>
        <w:rPr>
          <w:rFonts w:eastAsia="Calibri"/>
          <w:bCs/>
          <w:iCs/>
          <w:szCs w:val="22"/>
          <w:lang w:eastAsia="en-US"/>
        </w:rPr>
        <w:t>- участие обучающихся в мероприятиях учреждения, района, города, республики, России (показательные выступления, концерты, выставки, круглые столы).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  <w:lang w:val="en-US" w:eastAsia="en-US"/>
        </w:rPr>
        <w:t>III</w:t>
      </w:r>
      <w:r>
        <w:rPr>
          <w:rFonts w:eastAsia="Calibri"/>
          <w:b/>
          <w:szCs w:val="22"/>
          <w:lang w:eastAsia="en-US"/>
        </w:rPr>
        <w:t>. Условия осуществления образовательного процесса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1Режим работы учреждения:</w:t>
      </w:r>
    </w:p>
    <w:p>
      <w:pPr>
        <w:pStyle w:val="Normal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8.00 до 20.00 ч, семь дней в неделю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 смена с 8.00 до13.00 ч.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 смена с 14.00 до 20. 00 ч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2 Учебно-материальная база, благоустройство и оснащенность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ведения образовательной деятельности расположено 11 кабинетов в помещении МБОУДОД ЦДТ «Глобус» и кабинеты на базе образовательных учреждений района. Все помещения используются эффективно, согласно расписанию, в течение 7 дней. Для обеспечения образовательного процесса кабинеты частично оборудованы. В наличии имеются все необходимые договоры, приказы по материально-технической базе. Издательская база отсутствует. Помещения для библиотеки нет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>Техническая оснащенность ЦДТ «Глобус»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компьютер – 12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мультимедийный проектор – 1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копировальный аппарат – 1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многофункциональное устройство – 2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музыкальный центр – 2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принтер – 5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интерактивная доска – 2шт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ноутбук – 5 шт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-стол интерактивный – 2 шт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се помещения соответствуют санитарным нормам, правилам пожарной безопасности и правилам по устройству и содержанию образовательных учреждений, но зданию необходима пристройка актового зала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3.3 IT-инфраструктура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Административные помещения Центра оснащены аттестованными рабочими местами для сотрудников Центра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беспечения деятельности Центра используется только лицензионное программное обеспечение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ентр оборудован телефонной связью и выходом в интернет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4 Условия для занятий физкультурой и спортом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сегодняшний день для сбережения и укрепления здоровья педагогами ЦДТ «Глобус» проводятся профилактические мероприятия (беседы, акции, и т.д.), спортивные мероприятия («Веселые старты», «Мама, папа, я – спортивная семья»). Руководителями объединений спортивной и танцевальной направленности (объединения восточных единоборств, студии классического танца, народного танца, современной хореографии) периодически проводятся показательные выступления с целью привлечения детей, а также их родителей к занятиям спортом, физической культурой.  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5Условия для досуговой деятельности. Организация летнего отдыха детей, наличие профильных лагерей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дной из важнейших комплексных задач создания досугового пространства является полноценное психическое развитие, эмоциональное благополучие, формирование резерва здорового поколения через гармонизацию его отношений с окружающим миром, природой, обществом, коллективом, самим собой через мотивацию на здоровый образ жизни, формирование культуры свободного времени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дним из действенных способов разумной организации досуга является организация и проведение массовых мероприятий, вовлечение воспитанника в яркий мир игры, соревнований, конкурсов, праздников, освоение традиционного и инновационного опыта организации досуга через познание, просвещение, общение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ультурно-досуговая деятельность в учреждении строится по следующим направлениям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- анализ интересов и склонностей воспитанников;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ыявление запросов на проведение мероприятий внутри объединений у педагогов дополнительного образования;- разработка сценариев, поиск новых форм работы; создание банка игровых данных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дготовка и проведение мероприятий различного характера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ддержка связи с другими образовательными учреждениями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дним из важнейших направлений государственной политики в  интересах детей является поддержка семьи в обеспечении отдыха и оздоровления детей. Во время летних каникул на базе МБОУ ДО «ЦДТ «Глобус » уже  15 год ведет свою работу Центр дневным пребыванием для детей «Чудо островок»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бывание детей осуществлялось за счет государственного бюджета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 частичной оплаты родителей. Дети обеспечивались сбалансированным двухразовым питанием. Количество детей посетивших ЦДП– 40. К работе с детьми привлекались педагоги дополнительного образования. В учреждении были созданы необходимые условия для игр, проведения развлекательных и познавательных мероприятий в рамках разработанной комплексной программы «Чудо островок»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6 Организация питания и медицинского обслуживания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Для оказания первой медицинской помощи в каждом кабинете Центра имеются аптечки универсальные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рганизация питания в Центре «Глобус» и медицинский кабинет не предусмотрены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7 Обеспечение безопасности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учреждении разработаны и утверждены инструкции по действиям руководства и персонала при угрозе совершения теракта, по пожарной безопасности и охране труда. Проводились учения и тренировки с обучающимися и персоналом по эвакуации по ЧС различного характера, беседы с представителями правоохранительных органов. Установлена КТС (кнопка тревожной сигнализации), АПС (автоматическая пожарная сигнализация), кнопка пожарной сигнализации с прямым выходом на пульт ПЧ. Пропускной режим осуществляется вахтером и сторожами по учреждению. Учреждение укомплектовано в полном объеме первичными средствами пожаротушения, назначены ответственные лица за пожарную безопасность, имеется план эвакуации, ограждение и освещение.</w:t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8 Условия для обучения детей с ограниченными возможностями здоровь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iCs/>
          <w:szCs w:val="22"/>
          <w:lang w:eastAsia="en-US"/>
        </w:rPr>
        <w:t xml:space="preserve">С 2015 года на базе Центра действует базовая площадка по теме «Инклюзивное образование». В рамках программы Центр детского творчества «Глобус» включился в государственную программу «Доступная среда». </w:t>
      </w:r>
    </w:p>
    <w:p>
      <w:pPr>
        <w:pStyle w:val="Normal"/>
        <w:spacing w:lineRule="auto" w:line="276"/>
        <w:jc w:val="both"/>
        <w:rPr/>
      </w:pPr>
      <w:r>
        <w:rPr/>
        <w:t>3.9 Кадровый соста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770"/>
        <w:gridCol w:w="736"/>
        <w:gridCol w:w="1076"/>
        <w:gridCol w:w="748"/>
        <w:gridCol w:w="793"/>
        <w:gridCol w:w="728"/>
        <w:gridCol w:w="786"/>
        <w:gridCol w:w="1418"/>
        <w:gridCol w:w="141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количество педаго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штатных педагог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ов – совместителей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ов, имеющих образовани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ов, имеющие квалификационную категор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ов, имеющих звания и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ов, прошедших повышение квалифик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е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- специа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у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у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у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</w:t>
            </w:r>
          </w:p>
        </w:tc>
      </w:tr>
    </w:tbl>
    <w:p>
      <w:pPr>
        <w:pStyle w:val="Normal"/>
        <w:keepNext w:val="true"/>
        <w:keepLines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3.10 Средняя наполняемость групп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исленный состав учебных групп определяются в соответствии с СанПин 2.4.4.4.12-51-03 для учреждений дополнительного образования: оптимальная – 10 человек в группе, максимально допустимая -15 человек в группе. Занятия проводятся по группам, по подгруппам, индивидуально или всем составом объединения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полняемость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ервый год обучения – не менее 15 человек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торой год обучения – не менее 12 человек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третий год обучения – не менее 10 человек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val="en-US" w:eastAsia="en-US"/>
        </w:rPr>
        <w:t>IV</w:t>
      </w:r>
      <w:r>
        <w:rPr>
          <w:rFonts w:eastAsia="Calibri"/>
          <w:b/>
          <w:szCs w:val="22"/>
          <w:lang w:eastAsia="en-US"/>
        </w:rPr>
        <w:t>. Результаты деятельности учреждения, качество образован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1 Результаты оценки качества образования, принятой в учреждении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дна из задач, которая стояла перед нашим коллективом – это задача по определению результативности обучения детей по образовательным программам.    Для этого ежегодно в учреждении проводится мониторинг, который позволяет нам отследить качество обучения и воспитания детей. Итоги мониторинга качества образования за 2015-2016 учебный год таковы: в сравнении с предыдущим годом улучшились показатели высокого уровня освоения образовательных программ по учреждению на 7%, полностью отсутствует низкий уровень освоения образовательных программ. Эти данные говорят о достаточно высоком качестве преподавания. Посещение занятий педагогов, анализ образовательных программ и планов работы, позволяет сделать вывод, что у ребят сформирована мотивация к познанию и творчеству. Безусловно, определяющим фактором в этом является личность педагога, его профессионализм, умение строить свои взаимоотношения с детским коллективом. На занятиях педагоги создавали ситуацию успеха для участников образовательного процесса, что непременно способствовало творческой самореализации личности воспитанников, развитию мотивации к саморазвитию, самовоспитанию и самоопределению, что и сказалось на высоких результатах наших ребят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2 Достижения обучающихся и их коллектив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СТЕПЕНДИАНТЫ ГЛАВЫ АДМИНИСТРАЦИИ ГОРОДСКОГО ОКРУГА УФА 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55"/>
        <w:gridCol w:w="2455"/>
        <w:gridCol w:w="37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И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бъеди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-20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адалко Алекс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кальная студия «Лир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6-20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пелева Анжел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кальная студия «Домисолька»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937"/>
        <w:gridCol w:w="1937"/>
        <w:gridCol w:w="1938"/>
        <w:gridCol w:w="172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призовы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ес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призовы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ме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личество призовых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ме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публикан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зультативность по направлениям:</w:t>
        <w:tab/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748"/>
        <w:gridCol w:w="1816"/>
        <w:gridCol w:w="2126"/>
        <w:gridCol w:w="19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ав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мест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е творчеств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о-биологическ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3 Достижения учреждения и педагогов в конкурсах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стижения УДОД: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остижения УДО:</w:t>
      </w:r>
    </w:p>
    <w:tbl>
      <w:tblPr>
        <w:tblW w:w="946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9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зультаты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16-2017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одской конкурс «Цветочная фантаз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одской конкурс «Смешарики в стране мультфильмов»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в государственную программу «Доступная сре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формление проектной документации на грант по </w:t>
            </w:r>
            <w:r>
              <w:rPr>
                <w:rFonts w:eastAsia="Calibri"/>
                <w:bCs/>
                <w:lang w:eastAsia="ar-SA"/>
              </w:rPr>
              <w:t>теме «Робототехника в инклюзивном образовании» (г. Моск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Информация о работе технопарка ЦДТ «Глобус» за период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10.2016-1.04.2017 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16"/>
        <w:gridCol w:w="667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т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юль-август 2016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чало ремонта помещений технопар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юль - август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16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дбор кадров лаборатор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вгуст 2016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бор детей в группы технопарка, работа с родителям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10.20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чало работы лабораторий программной инженерии и робототехн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20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ановка программного обеспечения на компьютеры и начало работы объединения компьютерной графи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.10.2016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ередача кабинета 1-05 ЦМИТ «Синергия» ЦДТ «Глобус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10.10.2016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ачало работы лаборатории прототипирования и 3</w:t>
            </w:r>
            <w:r>
              <w:rPr>
                <w:rFonts w:eastAsia="Calibri"/>
                <w:bCs/>
                <w:color w:val="000000"/>
                <w:lang w:val="en-US"/>
              </w:rPr>
              <w:t>D</w:t>
            </w:r>
            <w:r>
              <w:rPr>
                <w:rFonts w:eastAsia="Calibri"/>
                <w:bCs/>
                <w:color w:val="000000"/>
              </w:rPr>
              <w:t xml:space="preserve"> моделирова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 2016 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становка компьютеров, мебели, пуско-наладка лазерного гравера, установка необходимых для работы компьютерных программ, обучение педагогов в кабинете  1-0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оябрь 2016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уско-наладка режущего плоттера, 3-д сканера и обучение педагог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екабрь 2016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интернета и создание локальной сети в кабинетах технопар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январь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ставка. Монтаж и пуско-наладка токарно-фрезерного станка. Пробные уроки технологии 26 школы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евраль - апрель 201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емонт плоттера для интерьерной печати, обучение педагогов для работы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евраль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ведение отборочного тура городского конкурса по программной инженер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евраль – апрель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ведение экскурсий для образовательных учреждений Советского район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арт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ведение  городского конкурса по программной инженерии    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евраль-март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бота по подготовке проектной документации на гран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о теме «Робототехника в инклюзивном образовании» (г. Москв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прель 2017 г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учение педагогов гравировально-фрезерной машине, полиграфическому оборудованию   в технопарке УГНТ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Участие в мероприятиях по Технопарк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205"/>
        <w:gridCol w:w="15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№</w:t>
            </w:r>
            <w:r>
              <w:rPr>
                <w:rFonts w:eastAsia="Calibri"/>
                <w:bCs/>
                <w:color w:val="000000"/>
              </w:rPr>
              <w:t>п\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Республиканском конкурсе ШУСТРИК (2 мест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 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учение педагогов для организации чемпионата юниорскил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8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учащихся и педагогов в обучающем семинаре по юниорскил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ведение на базе технопарка ЦДТ «Глобус» городского семинар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Республиканском конкурсе «Город будущего»         (3 место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2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Республиканском конкурсе «Робофес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7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частие в отборочном конкурсе юниорскил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1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международном форуме «Робототехника и мехатроника в образовании», в Республиканск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тельном форуме ( выставка роботов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2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 место в конкурсе по программной инженер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Российском промышленном форуме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(з-д макет г. Уфы, 4 робо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3.20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alibri"/>
                <w:bCs/>
                <w:color w:val="000000"/>
                <w:lang w:val="ba-RU"/>
              </w:rPr>
              <w:t>Участие</w:t>
            </w:r>
            <w:r>
              <w:rPr>
                <w:rFonts w:eastAsia="Calibri"/>
                <w:bCs/>
                <w:color w:val="000000"/>
              </w:rPr>
              <w:t xml:space="preserve"> в Республиканском слете техников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структоров, рационализатор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4.201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4 Данные о достижениях и проблемах социализации обучающихся (правонарушения, поведенческие риски)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протяжении всего существования Центра педагоги параллельно ведут работу по привлечению детей «группы риска» для занятий в своих объединениях, сотрудничают с социальными педагогами близлежащих школ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Центре стало уже традицией ежегодное проведение Дня открытых дверей для детей данной группы. В ноябре месяце педагоги Центра совместно с воспитанниками организовывали выставку творческих работ,   показывали мастер-классы - тем самым, вовлекая ребят в совместную деятельность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протяжении всего существования Центра педагоги параллельно ведут работу по привлечению детей «группы риска» для занятий в своих объединениях, сотрудничают с социальными педагогами близлежащих школ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ЦДТ «Глобус» провел открытое мероприятие «Все для тебя, подросток» (для детей группы-риска), который включил в себя проведение мастер-классов по театральному и танцевальному направлению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 детьми «группы риска» в октябре-ноябре 2016 года педагог Лобзов А.В. провел цикл акций для детей и родителей «Меры предосторожности», в целях повышения уровня личной безопасности детей при общении с незнакомыми людьми, развития способностей действовать в критической ситуации, знания правил поведения в чрезвычайной ситуации, воспитания чуткости, внимательности, осторожности у детей, пропаганды здорового и безопасного образа жизни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январе 2017 года прошло мероприятие «Рождественские встречи на льду»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к же состоялась познавательная спортивно – интеллектуальная игра «Правила движения знаем без сомнения!» по профилактике дорожно – транспортного травматизма. Участниками стали команды 5 классов 16 школ Советского район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феврале 2017 года состоялся товарищеский матч команд «Аргымак» - СОШ №7. 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к же состоялся районный конкурс «Старшеклассник года». Участниками стали обучающиеся 9 – 11 классов  13 школ Советского района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 рамках «Единого дня реальных дел в   «Центре детского творчества «Глобус» прошли «Веселые старты»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марте 2017 года совместно с Советом старшеклассников Советского района прошли народные гуляния «Масленица» (Игры, пляски, угощения блинами)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5 Данные о состоянии здоровья обучающихся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ежим учебно-воспитательного процесса имеет санитарно-эпидемиологическое заключение. При зачислении в объединение каждый ребенок предоставляет справку о состоянии здоровья с заключением о возможности заниматься в группах дополнительного образования по выбранному профилю. 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о время проведения занятий педагогами используются здоровьесберегающие технологии: физкультминутки с учетом специфики преподаваемой дисциплины, подвижные перемены, гимнастика для глаз, Дни здоровья, беседы, направленные на воспитание культуры здоровья и др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В МБОУ ДО «ЦДТ «Глобус »подведено централизованное водо- и теплоснабжение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4.6 Оценки и отзывы потребителей образовательных услуг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ab/>
        <w:t>Результативность и качество образовательного процесса лежит в основе творческого подхода к проектированию образовательно-воспитательной среды ЦДТ «Глобус». Отслеживание результативности и качества образовательного процесса обеспечивает контроль настоящей ситуации, возможности стратегического планирования, направленности на непрерывное развитие.</w:t>
      </w:r>
    </w:p>
    <w:p>
      <w:pPr>
        <w:pStyle w:val="Normal"/>
        <w:spacing w:lineRule="auto" w:line="276"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В учреждении ежегодно проводится мониторинг удовлетворенности качеством воспитательно-образовательного процесса обучающихся, педагогов и родителей. Результаты мониторинга указывают на высокий уровень удовлетворенности родителей, педагогов и обучающихся образовательной и досуговой деятельностью учреждения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позитивном отношении со стороны общественности свидетельствуют значительное количество публикаций об Учреждении в СМИ, отзывы родителей и выпускников, данные опрос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i/>
          <w:lang w:eastAsia="en-US"/>
        </w:rPr>
        <w:t>количество образовательных программ (типовых, модифицированных, авторских)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х – 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ских-10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ифицированных -18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иментальных - 5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работка авторских программ (Ф.И.О. педагога и название проекта, программы, сколько лет апробируется),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4111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авторск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тверждения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бе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това С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0 от 02.11.2011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БВГДе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удинова А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ЭС №78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6.05.2012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МЦ г.Уфа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заиро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ЭС №78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6.05.2012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МЦ г.Уфа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омисо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егина Е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0 от 27.06.2012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бум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анова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4 от 24.12.2013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лор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вяко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4 от 24.12.2013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олшебная леп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юшко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7 от 22.05.2014 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Здравствуйте, господин Моцар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пов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№ 3 08.06.2012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АИ им. З. Исмагилова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олотая пете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тик И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5 от 29.01.2015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ДПО ИРО РБ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мицве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адеева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4 от 13.12.201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ДПО ИРО РБ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- работа экспериментальной площадки;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2410"/>
        <w:gridCol w:w="31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эксперимент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экспери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овационная площадка от НИМЦ г.Уфа «Творческая самореализация детей с ОВЗ в условиях развивающей образовательной среды У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9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тиярова Венера Фаритовна, к.п.н., доцент кафедры педагогики БГПУ им М. Акмул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ая инновационная площадка «Организационно-педагогические условия интегрированного и инклюзивного образования детей с ограниченными возможностями здоровья в системе учреждений дополнительного образования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9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тиярова Венера Фаритовна, к.п.н., доцент кафедры педагогики БГПУ им М. Акмуллы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ытно-экспериментальная площадка БГПУ им. М. Акмуллы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ализация инклюзивного образования в У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-2017 г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тиярова Венера Фаритовна, к.п.н., доцент кафедры педагогики БГПУ им М. Акмуллы.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Cs/>
          <w:szCs w:val="22"/>
          <w:lang w:eastAsia="en-US"/>
        </w:rPr>
      </w:pPr>
      <w:r>
        <w:rPr>
          <w:rFonts w:eastAsia="Calibri"/>
          <w:b/>
          <w:iCs/>
          <w:szCs w:val="22"/>
          <w:lang w:eastAsia="en-US"/>
        </w:rPr>
        <w:t>5.2</w:t>
      </w:r>
      <w:r>
        <w:rPr>
          <w:rFonts w:eastAsia="Calibri"/>
          <w:b/>
          <w:iCs/>
          <w:szCs w:val="22"/>
          <w:lang w:val="en-US" w:eastAsia="en-US"/>
        </w:rPr>
        <w:t>Взаимодействие с социальными партнёрами</w:t>
      </w:r>
    </w:p>
    <w:p>
      <w:pPr>
        <w:pStyle w:val="Normal"/>
        <w:spacing w:lineRule="auto" w:line="276"/>
        <w:jc w:val="both"/>
        <w:rPr/>
      </w:pPr>
      <w:r>
        <w:rPr/>
        <w:t>Заключены договор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9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режде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Акт о сотрудничеств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ГАОУ ДПО ИРО РБ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Договор о взаимном сотрудничеств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ФГБОУ ВПО БГПУ им М.К. Акмулл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Договор о взаимном сотрудничестве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МБУ Центральная сеть массовых библиотек городского округа г.Уфа РБ (Городская библиотека),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Договор о взаимном сотрудничестве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Сотрудничество с образовательными учреждениями: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Ш № 7, 27, 100; 117, лицей № 107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 течение 2016-2017 учебного года мы работали в тесном сотрудничестве с информационно-аналитическим отделом Администрации Советского района; телекомпанией «Вся Уфа»; телекомпанией «Ю-ТВ»; ГУП ТРК «Башкортостан»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МБОУ ДО «ЦДТ «Глобус» при проведении мероприятий взаимодействует с образовательными учреждениями Советского района и города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val="en-US" w:eastAsia="en-US"/>
        </w:rPr>
        <w:t>VI</w:t>
      </w:r>
      <w:r>
        <w:rPr>
          <w:rFonts w:eastAsia="Calibri"/>
          <w:b/>
          <w:szCs w:val="22"/>
          <w:lang w:eastAsia="en-US"/>
        </w:rPr>
        <w:t xml:space="preserve">. Финансово-экономическая деятельность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</w:rPr>
        <w:t>6.1 Годовой бюджет.</w:t>
      </w:r>
    </w:p>
    <w:p>
      <w:pPr>
        <w:pStyle w:val="Normal"/>
        <w:spacing w:before="280" w:after="280"/>
        <w:jc w:val="both"/>
        <w:rPr/>
      </w:pPr>
      <w:r>
        <w:rPr/>
        <w:t>В 2015 году годовой бюджет МБОУДО «ЦДТ «Глобус» суммарно составил-</w:t>
      </w:r>
    </w:p>
    <w:p>
      <w:pPr>
        <w:pStyle w:val="Normal"/>
        <w:spacing w:before="280" w:after="280"/>
        <w:jc w:val="both"/>
        <w:rPr/>
      </w:pPr>
      <w:r>
        <w:rPr/>
        <w:t>17 352 400,38 руб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</w:rPr>
        <w:t>6.2Распределение средств бюджета учреждения по источникам их получ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/>
        <w:t xml:space="preserve">Средства бюджета поступают из муниципального бюджета. </w:t>
      </w:r>
    </w:p>
    <w:p>
      <w:pPr>
        <w:pStyle w:val="Normal"/>
        <w:spacing w:before="280" w:after="280"/>
        <w:jc w:val="both"/>
        <w:rPr>
          <w:color w:val="FF0000"/>
          <w:sz w:val="24"/>
          <w:szCs w:val="24"/>
        </w:rPr>
      </w:pPr>
      <w:r>
        <w:rPr/>
        <w:t>Расход всего 19 603 204,67 руб,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</w:rPr>
        <w:t>6.3 Направление использования бюджетных средст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/>
        <w:t>Основные направления, по которым осуществляется финансирование из бюджетной части: заработная плата, налоги, коммунальные услуги, содержание имуществ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иды расход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905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Заработная плата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4787,08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0</w:t>
            </w:r>
          </w:p>
        </w:tc>
      </w:tr>
      <w:tr>
        <w:trPr>
          <w:trHeight w:val="272" w:hRule="atLeast"/>
        </w:trPr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Начисления на оплату труда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1 721,93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Услуги связи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4,13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Транспортные услуги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Коммунальные услуги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7 683,75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Услуги по содержанию имущества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996,22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Прочие работы, услуги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85,79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Пособия по социальной помощи населению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Прочие расходы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650,58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168,35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516,84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val="en-US" w:eastAsia="en-US"/>
        </w:rPr>
        <w:t>VII</w:t>
      </w:r>
      <w:r>
        <w:rPr>
          <w:rFonts w:eastAsia="Calibri"/>
          <w:b/>
          <w:szCs w:val="22"/>
          <w:lang w:eastAsia="en-US"/>
        </w:rPr>
        <w:t>. Заключение. Перспективы и планы развития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7.1 Задачи реализации плана (программы) развития учреждения на следующий год: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Задачи развития Центра на следующий год приведены в Программе развития Центра и в  Перспективном плане Центра «Глобус» на 2017-2018 учебный год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7.2 Новые проекты, программы и технологии.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бота над новыми авторскими программами, увеличение платных групп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7.3 Программы, проекты, конкурсы, гранты, в которых планирует принять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частие учреждение в предстоящем году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чреждение планирует принять участие в мероприятиях, проводимых Управлением образования Администрации ГО г.Уфа, а также в мероприятиях, проводимых Министерством образования РБ и РФ. В каникулярный период будут реализовываться программы для одаренных детей,  подростков стоящих на учете в ОДН и КДН, для детей с ограниченными возможностями здоровья.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Цели и задачи МБОУ ДО «ЦДТ  «Глобус»</w:t>
      </w:r>
    </w:p>
    <w:p>
      <w:pPr>
        <w:pStyle w:val="Normal"/>
        <w:keepNext w:val="tru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2017-2018 учебный год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Повысить эффективность образовательного процесса, отвечающего современным требованиям, с целью  привлечения большего количества детей в объединения по интересам, для достижения ими  высоких результа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</w:rPr>
        <w:t>1</w:t>
      </w:r>
      <w:r>
        <w:rPr/>
        <w:t>.      Создание условий для обновления содержания и качества дополнительного образования детей, для самореализации, самопознания, самоопределения личност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      Создание многообразия видов деятельности, удовлетворяющих разные интересы, склонности и потребности обучающегос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  Усиление личностно-группового характера образовательно-воспитательного пространства, способствующего мотивации обучающихся  к собственному развитию посредством создания «ситуации успех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  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МО, участия в конкурсах профессионального мастер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5.   Активизация участия родителей, социума в деятельности Дома детского твор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Продолжить работу по интеграции дополнительного и общего образования в рамках реализации ФГО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Активизировать исследовательскую и проектную деятельность обучающихся и педагог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Разработать систему работы с одарёнными дет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Совершенствовать работу по профилактике правонарушений, беспризорности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Cs w:val="32"/>
        </w:rPr>
        <w:t>3. Организация учебно - воспитательного процесс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"/>
        <w:gridCol w:w="4623"/>
        <w:gridCol w:w="69"/>
        <w:gridCol w:w="2361"/>
        <w:gridCol w:w="7"/>
        <w:gridCol w:w="272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3.1.1. Организационная деятельность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 по расширению диапазона образовательных услуг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полнительного образования на текущи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бора детей в творческие объединения, спортивные секц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отделов, 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расписания учебных занятий  детских творческих объединений, спортивных секций в соответствии с требованиями СанПи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2.Интеграция дополнительного и базового образования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заключение договоров о  сотрудничестве с ОУ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утверждение расписаний занятий (встречное расписание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.20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24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суговых и оздоровительных мероприятий, акций для воспитанников детских домов, коррекционных школ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59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ение работы по интеграции дополнительного и общего образования в рамках реализации ФГОС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35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1.3. Информационно-аналитиче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сдача информации по количественному составу учащихся детских творческих объединений, спортивных секций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отчет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иски воспитанников   на текущий учебный год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от родите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правки о здоровье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личестве педагогических работников (Диагностическая карта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.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и штатное расписание на текущий учебный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>
          <w:trHeight w:val="8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МБОУ ДОД ЦДТ «Дружный» обучающимис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зав. отдел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итогам  диагностики воспитанников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а по УВ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отдел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БОУ ДОД ЦДТ «Дружный»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объединений за 2013-2014 уч. год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охране труда и технике безопасности в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 по  ОТ и Т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едактирование подготавливаемых  к изданию программ, учебных и методических пособий, результатов опытно – экспериментальных работ, статей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МР</w:t>
            </w:r>
          </w:p>
        </w:tc>
      </w:tr>
      <w:tr>
        <w:trPr>
          <w:trHeight w:val="2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по сайту ЦД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рганизация смены оперативной информ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несение информации о деятельности ЦДТ (итоговой, планируемо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олнение разделов сайта информаци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новление информации на страничке в контак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М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готовка  печатных материалов  о мероприятиях, проводимых в ЦД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материала об учреждени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 декоративно – прикладного творчест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лнение банка данных об обучающихся  - победителях республиканских соревнований, фестивалей,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по укреплению материально-технической базы О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анка данных по выявлению и уче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ей, находящихся в трудной жизнен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х, стоящих на учете в КД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боты по предупреждению ЦДТТ, пропаганде ПД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охождение аттестации на квалификационную категорию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УМР, Зам. директора по У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и по итогам внутреннего  контроля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ы  по проведению мероприят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едения журн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ивно - хозяйствен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фойе, косметический ремонт в кабинетах, актовом зал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ка учреждений к началу 2013- 2014 учебного год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 2017 г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еля учёта рабочего времен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ланового медицинского осмотр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 педагогических работников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20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писки периодической печат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17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онсорам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субботника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труда, ПБ, ТБ, учебных эвакуационных тренировок (по отдельным планам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2410"/>
        <w:gridCol w:w="2693"/>
      </w:tblGrid>
      <w:tr>
        <w:trPr/>
        <w:tc>
          <w:tcPr>
            <w:tcW w:w="10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3.1.4. </w:t>
            </w:r>
            <w:r>
              <w:rPr>
                <w:b/>
                <w:sz w:val="26"/>
                <w:szCs w:val="26"/>
              </w:rPr>
              <w:t>Программно – методическое обеспечение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по составлению  образовательных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ые консультации с педаго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тодическая учеба «Современные требования к составлению образовательных програм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тодическая помощь в разработке образовательных     програм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тверждение образовательных программ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, 2017 г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грамм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анализу и проверке образовательных программ и календарно-тематического планирования П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го прохождения образовательной программы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и методической службы ЦДТ «Глобус» Отражение в деятельности учреждения основных направлений в области образования и в соответствии с законом РФ «Об образовании», а также  включение научно-методических асп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наставников  вновь прибывшим  молодым педагог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й службы, структурных подразделений метод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МС  учреждения (по отдельн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успешност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-индивидуальных консультаций по методическим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ного посещения занятий педагог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«Школы молодого педагога (по отдельному 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ведению аттестации педагог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составление и уточнение графика прохождения педагогами курсовой подготовки на 2017-2018учебный го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заявлени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 аттестуемых уч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ации по аттест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аттестуемыми педаг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пла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тодического кабине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онных стенд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формление материалов (согласно номенклатуре) по передовому педагогическому опыту педагогов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артотеки учета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крытых занятий  в рамках методических декадников (по отдельному графику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методической работы за 2017– 2018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 – 3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576" w:hRule="atLeast"/>
        </w:trPr>
        <w:tc>
          <w:tcPr>
            <w:tcW w:w="10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1.5.  Воспитательная рабо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5"/>
        <w:gridCol w:w="4811"/>
        <w:gridCol w:w="9"/>
        <w:gridCol w:w="2409"/>
        <w:gridCol w:w="141"/>
        <w:gridCol w:w="2131"/>
      </w:tblGrid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Сентябрь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–игровая программа ко Дню открытых двер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 дороге к творчеству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безопасности детей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часы  под девизом «Правила дорожные знать каждому положено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на асфальте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 и я – друзья!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«Помни правила ГАИ – это правила тво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 в учреждении «Правила дорожного движения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Спичка – невеличка, огонь – великан», с приглашением представителей пожарной част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«Улица полна неожиданностей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 в ФГКУ МЧС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гражданской защиты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под девизом «Быть здоровым – здорово!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программа «Подумай, оглянись, реши!» (встреча  с врачом - наркологом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 «Оказание первой помощи, само- и взаимопомощи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ая  тренировка экстренной  эвакуации  в случае возникновения Ч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Республика –моя Башкортостан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отборочном туре «Соцветие дружбы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ий от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брания нового состава СССР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уличных баннеров «Уфа глазами детей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ся Технопа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Сунарчина А.Х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темы «2018 год – год 100-летия Назара Наджми» на сайте и в социальных сетях учреждения. Создание презентации Назар Наджми «Жизнь и творчество великого поэт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ся Технопа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Сунарчина А.Х.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Октябрь</w:t>
            </w:r>
          </w:p>
        </w:tc>
      </w:tr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 ко Дню пожилых людей </w:t>
            </w:r>
            <w:r>
              <w:rPr>
                <w:b/>
                <w:sz w:val="24"/>
                <w:szCs w:val="24"/>
              </w:rPr>
              <w:t>«Люди пожилые, сердцем молодые»</w:t>
            </w:r>
          </w:p>
        </w:tc>
      </w:tr>
      <w:tr>
        <w:trPr>
          <w:trHeight w:val="78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ые дел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Международному дню пожилых людей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36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Доброта и милосердие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есячник правовых знаний «В мире права и закона»</w:t>
            </w:r>
          </w:p>
          <w:p>
            <w:pPr>
              <w:pStyle w:val="Normal"/>
              <w:ind w:right="74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«Вредные привычки и подросток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навательная программа «Наркотики. Закон. Ответственность» с приглашением представителя правоохранительных орган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 «Подросток и закон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й выставке рисунков, плакатов, постеров «Мы за безопасность на дорогах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5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, плакатов и поделок «Дорога и мы!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</w:t>
            </w:r>
          </w:p>
        </w:tc>
      </w:tr>
      <w:tr>
        <w:trPr>
          <w:trHeight w:val="32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«Башкортостан  -  мой край благословенный»</w:t>
            </w:r>
          </w:p>
        </w:tc>
      </w:tr>
      <w:tr>
        <w:trPr>
          <w:trHeight w:val="77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родной, возлюбленный навеки!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</w:tc>
      </w:tr>
      <w:tr>
        <w:trPr>
          <w:trHeight w:val="50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конкурс «Республика моя -Башкортостан»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 – прикладной отдел.</w:t>
            </w:r>
          </w:p>
        </w:tc>
      </w:tr>
      <w:tr>
        <w:trPr>
          <w:trHeight w:val="49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отборочном  туре детского фестиваля национальных культур «Соцветие дружбы», посвящённом Дню Республики Башкортостан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 «Энергосберегайка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о Дню учителя «Славим педагогов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в ЦДТ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макетов Уф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ся Технопар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Р.Р.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Туристический сувенир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ся Технопарк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Р.Р.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кросса-квеста «Загадки старой Уфы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астие в районном этапе городского конкурса развивающей предметно-пространственной тематической среды, стендов «Мой любимый город: шаг в будущее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11.2017 г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рирода дарит вдохновение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28.10.20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ние каникулы (29.10.2017-05.11.2017 г.)</w:t>
            </w:r>
          </w:p>
        </w:tc>
      </w:tr>
      <w:tr>
        <w:trPr>
          <w:trHeight w:val="25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Ноябрь</w:t>
            </w:r>
          </w:p>
        </w:tc>
      </w:tr>
      <w:tr>
        <w:trPr>
          <w:trHeight w:val="28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Цикл мероприятий «Слава России сквозь призму веков …»</w:t>
            </w:r>
          </w:p>
        </w:tc>
      </w:tr>
      <w:tr>
        <w:trPr>
          <w:trHeight w:val="53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вокальном конкурсе «Наполним музыкой сердц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уд – эстет. отделом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Какое прекрасное имя - Россия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поделок из природных материалов «Природа дарит вдохновенье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, Декоративно- прикладной отдел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роприятия к Международному дню отказа от ку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ыбирай жизнь здоровую!»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ные часы «Напомним каждому с любовью – курение вредит здоровью»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ЦД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– выставке рисунков «День без табак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овых знаний на тему «Конституция РФ, Права и свобода человека и гражданин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икл мероприятий ко Дню Матери «</w:t>
            </w:r>
            <w:r>
              <w:rPr>
                <w:b/>
                <w:i/>
                <w:color w:val="000000"/>
                <w:sz w:val="24"/>
                <w:szCs w:val="24"/>
              </w:rPr>
              <w:t>Пусть всегда будет мама!»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Для милых мам!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 с приглашением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</w:t>
            </w:r>
            <w:r>
              <w:rPr>
                <w:sz w:val="22"/>
                <w:szCs w:val="24"/>
              </w:rPr>
              <w:t>«</w:t>
            </w:r>
            <w:r>
              <w:rPr>
                <w:sz w:val="24"/>
              </w:rPr>
              <w:t>Моя мама – лучшая на свете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седы на тему: «Ты одна такая, любимая, родная!»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для ма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ородском конкурсе развивающей предметно-пространственной тематической среды, стендов «Мой любимый город: шаг в будущее»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1.201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ДПО, ИМ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юных дарований «Люблю тебя, мой город!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11.201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«Россия начинается с семьи…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Робот -2017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6.11.201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526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декадник (по отдельному плану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 по 27.11.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Декабрь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к Международному дню инвалидов. Проект «Территория добра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вайте делать добрые дела» посвященная Международному дню инвалид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Мы вместе»,  посвященная Всемирному Дню инвали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увениров для детей с ОВ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для детей с ОВ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оделок «Уфа – белоснежная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городской выставке «Зимний 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йерверк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театральной и актерской песни «Трубадуры – 2017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ХЭО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рисунков «Башкортостан-природы край бесценный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делок из природного материала «В союзе с природой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го конкурса «Сохраним мир птиц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 декоративно – прикладного отдела</w:t>
            </w:r>
          </w:p>
        </w:tc>
      </w:tr>
      <w:tr>
        <w:trPr>
          <w:trHeight w:val="33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-программы «Новый год к нам мчится…..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209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Январь</w:t>
            </w:r>
          </w:p>
        </w:tc>
      </w:tr>
      <w:tr>
        <w:trPr>
          <w:trHeight w:val="41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ние каникулы (01.01.2018-14.01.2018 г)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гровой программы «Зимние забавы - 2018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дународном конкурс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крыльях таланта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художественным – эстетическим отде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ми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этапе городской акции «Птицы родного края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этапе республиканского фестиваля – конкурса юных вокалистов «Весенняя капель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1138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Детский вернисаж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Медиадвиж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пар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ИМО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СПО</w:t>
            </w:r>
          </w:p>
        </w:tc>
      </w:tr>
      <w:tr>
        <w:trPr>
          <w:trHeight w:val="61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рекламных мини - буклетов с отрывками стих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Наджми «Стихи в карман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пар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ИМО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Февраль</w:t>
            </w:r>
          </w:p>
        </w:tc>
      </w:tr>
      <w:tr>
        <w:trPr>
          <w:trHeight w:val="35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ячник военно-патриотического воспитания «Служит Родине Солдат»:</w:t>
            </w:r>
          </w:p>
        </w:tc>
      </w:tr>
      <w:tr>
        <w:trPr>
          <w:trHeight w:val="20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айонном конкурсе военно – патриотической песни «Славься, моё Отечество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ЦДТ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ьные часы  «Сыны Отечества - защитники Земли Русской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шоу-программа «Курс юного бойца»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в В/Ч  п. Алкино, посвящённая 23 февраля 2018 г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.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о всероссийских массовых соревнованиях «Лыжня России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К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го районного интернет конкурса для детей с ОВЗ «Доброта вокруг нас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ОУ города, сетевые образовательные учрежд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гуляния «Широкая маслениц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ий отд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туре республиканского конкурса «Звонкий каблучок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рт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Цикл мероприятий, посвященных Международному женскому дн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"Самые любимые на свете"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ртретов «Самая светлая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"Весенний букет для лучшей мамы"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 прикладно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ные часы «Славим женщину!»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чтец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театральных коллективов «Золотая маск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ДО г.Уф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городском конкурсе по Программной инженерии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г.Уф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веста по ПДД «Правила движения знаем без сомнения!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ОУ, УДО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СП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выставке – конкурсе из природного материала «Изобретаем. Фантазируем. Творим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Интернет для ветеранов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го декадник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3.2018-31.03.2018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ИМО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Cs w:val="24"/>
              </w:rPr>
              <w:t>Апрель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детского творчества «КосмоАрт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конкурсе юных дарований «Звёздочки столицы Башкортостан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о оригами «Волшебный квадрат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городском  фотоконкурсе  «Окно в природу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детского творчества «Живая планет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коративно – прикладного творчества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для педагогов «Золотые руки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ДПО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«Старшеклассник года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,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макетов по ПД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открытом районном конкурсе танцевальных коллективов «Танцы - это жизнь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Х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ай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я по патриотическому воспит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Поклонимся великим тем годам…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 юных исполнителей «Победный май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>
          <w:trHeight w:val="56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ветеранами ВОВ  «Земной поклон Вам, дорогие!» (концертная программа в госпитале для ветеранов)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 – эстет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в парке им. Якутова, посвящённых годовщине Победы в ВОВ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ПД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ind w:left="-392" w:firstLine="3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уки сердечное тепло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едагогический отде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детского творчества «Калейдоскоп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, с приглашением р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городского конкурса «Безопасное колесо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У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юнь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, посвящённому празднованию Дня город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ЦДП «Чудо  островок»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ающиеся ЦД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3.1.6. Практическая деятельность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детских творческих объединений в конкурсах, смотрах городского, республиканского, всероссийского  и других уровн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творческих объединений художественно-эстетического отдела в организации и проведении культурно-массовых мероприятий на уровне учрежд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 – эстетическим отдело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физкультурно-спортивной направленности, спортивно-массовых мероприяти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 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фестиваля детского творче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творческих рабо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оспитанников детских домов (концертные программы, игры, подарки), реабилитационных центров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 «Открытое сердце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историческим культурным местам города (посещение музеев, театра, зоопарка, памятников, библиоте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 время канику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10" w:hRule="atLeast"/>
        </w:trPr>
        <w:tc>
          <w:tcPr>
            <w:tcW w:w="10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3.1.7. Здоровье сберегающая деятельность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65"/>
        <w:gridCol w:w="2552"/>
        <w:gridCol w:w="226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соблюдением санитарно-гигиенических требований 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портивных  сек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чебных кабине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дополнительных общественных помещениях (фой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графику  административно-обществен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структажей по ОТ и ТБ с воспитанниками в учебное время, во время проведения культурно-массовых,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к проведению инструктаж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, АХЧ, специалист по О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вредных привычек, пропаганде З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филактике детского травматизма, пропаганде ПД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СП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ведению предупредительных мер режима безопасности, предупреждению террористически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портивно-массовой 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ому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.8.  </w:t>
            </w:r>
            <w:r>
              <w:rPr>
                <w:b/>
                <w:sz w:val="26"/>
                <w:szCs w:val="26"/>
              </w:rPr>
              <w:t xml:space="preserve"> Работа по 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данных неблагополучных семей воспитанников, склонных к правонарушениям и стоящих на внутришкольном учете и в ОД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стен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в систему дополнительного образования детей и подростков с девиантным поведе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ых часов по вопросам профилактики правонарушений среди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ый педагог, П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 по вопросам профилактики правонарушений среди несовершеннолетн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1.9. Работа по ОТ и ТБ, профилактике травматизм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 ОТ и ТБ   с воспитанник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ответствием санитарно-гигиеническим нормам, требованиям пожарной и электробезопасности помещений, оборудования и инвентаря, используемых в системе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</w:t>
            </w:r>
          </w:p>
        </w:tc>
      </w:tr>
      <w:tr>
        <w:trPr>
          <w:trHeight w:val="8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едением документации, журналов инструктажей по ОТ и ТБ в системе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, АХЧ, 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10. 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ности родительской общественности о наличии и работе творческих объединений, спортивных секций в МБОУ ДО «ЦДТ «Гло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ткрытых дверей для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 – 10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Уставом, лицензией на образовательную деятельность, программой МБОУ ДО «ЦДТ «Глобус»  образовательными программами ПДО, расписанием зан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ль Семьи и Центра детского творчества  «Глобус» в воспитании и творческом развитии реб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родительской общественности  к участию в работе детских твор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.</w:t>
            </w:r>
          </w:p>
        </w:tc>
      </w:tr>
      <w:tr>
        <w:trPr>
          <w:trHeight w:val="1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к  участию и проведению мероприятий физкультурно-оздоровитель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О.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цертов, отчетных творческих выступлений, открытых занятий для родительской общественности с целью демонстрации достижений воспитан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ртная программа «Для милых мам!» посвященная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шоу – программы «Новый год к нам мчится 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7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аше величество – женщ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6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«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ам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среди родителей печатной продукции (информационные листы, буклеты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 xml:space="preserve">4. Деятельность по укреплению материально – технической баз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25"/>
        <w:gridCol w:w="2122"/>
        <w:gridCol w:w="27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Подготовка учреждения к новому учебному году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август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Работа по обеспечению ОТ и ТБ, П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одготовка к отопительному сезону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сентябр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нвентаризация материальных ценностей (подготовить приказ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октябрь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Благоустройство прилегающей территор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ктябрь, май – авгу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Приобретение учебно-материального оборудования по статьям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ежекварталь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юль – авгу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АХЧ</w:t>
            </w:r>
          </w:p>
        </w:tc>
      </w:tr>
    </w:tbl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312" w:gutter="0" w:header="709" w:top="765" w:footer="709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Grame">
    <w:name w:val="grame"/>
    <w:basedOn w:val="Style10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i">
    <w:name w:val="jui"/>
    <w:basedOn w:val="Normal"/>
    <w:qFormat/>
    <w:pPr>
      <w:ind w:firstLine="369"/>
      <w:jc w:val="both"/>
    </w:pPr>
    <w:rPr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dt-globus.ru/" TargetMode="External"/><Relationship Id="rId4" Type="http://schemas.openxmlformats.org/officeDocument/2006/relationships/hyperlink" Target="mailto:cdtdor1@mail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package" Target="embeddings/oleObject2.xlsx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4:00Z</dcterms:created>
  <dc:creator>А.Н. Докукин</dc:creator>
  <dc:description/>
  <dc:language>en-US</dc:language>
  <cp:lastModifiedBy>Гузель</cp:lastModifiedBy>
  <cp:lastPrinted>2017-10-09T13:12:00Z</cp:lastPrinted>
  <dcterms:modified xsi:type="dcterms:W3CDTF">2017-10-20T06:04:00Z</dcterms:modified>
  <cp:revision>2</cp:revision>
  <dc:subject/>
  <dc:title>Муниципальное образовательное учреждение дополнительного образования детей</dc:title>
</cp:coreProperties>
</file>